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03.10.2017r. w Wałczu (godz. 08.30 – 11.0</w:t>
      </w:r>
      <w:bookmarkStart w:id="0" w:name="_GoBack"/>
      <w:bookmarkEnd w:id="0"/>
      <w:r>
        <w:rPr>
          <w:b/>
        </w:rPr>
        <w:t>0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1" w:leader="none"/>
      </w:tabs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1065</Characters>
  <CharactersWithSpaces>1240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Joanna Radomska</cp:lastModifiedBy>
  <cp:lastPrinted>2017-03-01T10:52:00Z</cp:lastPrinted>
  <dcterms:modified xsi:type="dcterms:W3CDTF">2017-09-21T12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