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GŁOSZENIE  UCZESTNICTW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a indywidualne konsultacje w ramach „Mobilnego Punktu Informacyjnego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 dniu 26.09.</w:t>
      </w:r>
      <w:bookmarkStart w:id="0" w:name="_GoBack"/>
      <w:bookmarkEnd w:id="0"/>
      <w:r>
        <w:rPr>
          <w:b/>
        </w:rPr>
        <w:t>2016 r. w Wałczu (godz. 08.00 – 10.30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telefonu i adres e-mai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92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y jest Pan/Pani osobą (proszę zaznaczyć)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ezrobotn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acując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wadzącą działalność gospodarczą, bądź zatrudnioną w firmie/instytucji;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rejestrowaną w KRUS/ZU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gotowującą wniosek o dofinansowanie projektu/realizującą projekt dofinansowany ze środków U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interesowaną wsparciem przy przygotowywaniu wniosku o płatność w ramach RPO W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ki zakres konsultacji Panią/Pana interesuje (proszę napisać główne tematy)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simy o wypełnienie zgłoszenia i przesłanie na adres e-mail: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lpi@powiat.szczecinek.pl</w:t>
        </w:r>
      </w:hyperlink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soby niepełnosprawne prosimy o podanie zakresu koniecznych udogodnień, które w miarę możliwości będziemy starali się zapewnić: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"Zebrane dane będą przetwarzane i wykorzystane przez Urząd Marszałkowski Województwa Zachodniopomorskiego / Wydział Zarządzania Strategicznego, ul. Wyszyńskiego 30, Szczecin, do celów informacji zwrotnej dot. prawidłowego przebiegu konsultacji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Projekt współfinansowany przez Unię Europejską z Funduszu Spójności w ramach Programu Operacyjnego Pomoc Techniczn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6521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9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44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04460"/>
    <w:rPr/>
  </w:style>
  <w:style w:type="character" w:styleId="InternetLink">
    <w:name w:val="Hyperlink"/>
    <w:basedOn w:val="DefaultParagraphFont"/>
    <w:uiPriority w:val="99"/>
    <w:unhideWhenUsed/>
    <w:rsid w:val="00646892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68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044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6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04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-koszalin@wz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7</Words>
  <Characters>1067</Characters>
  <CharactersWithSpaces>1242</CharactersWithSpaces>
  <Paragraphs>2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30:00Z</dcterms:created>
  <dc:creator>Województwa Zachodniopomorskiego</dc:creator>
  <dc:description/>
  <dc:language>en-US</dc:language>
  <cp:lastModifiedBy>Małgorzata Kucharska</cp:lastModifiedBy>
  <cp:lastPrinted>2016-05-25T08:20:00Z</cp:lastPrinted>
  <dcterms:modified xsi:type="dcterms:W3CDTF">2016-09-09T06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