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– </w:t>
      </w:r>
      <w:r>
        <w:rPr/>
        <w:t>Formularz oferty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ind w:firstLine="4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rząd Miejski w Tucznie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l. Wolności 6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78-640 Tuc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wanie wyrobów zawierających azbest z terenu Gminy Tuczno”</w:t>
      </w:r>
      <w:r>
        <w:rPr/>
        <w:t xml:space="preserve"> zgodnie  z wymaganiami określonymi  w zapytaniu oferujem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adanie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– </w:t>
      </w:r>
      <w:r>
        <w:rPr>
          <w:rFonts w:eastAsia="Calibri"/>
          <w:lang w:eastAsia="en-US"/>
        </w:rPr>
        <w:t xml:space="preserve">demontaż pokrycia dachu z płyt zawierających azbest, na budynkach mieszkalnych i </w:t>
        <w:tab/>
        <w:t xml:space="preserve">gospodarczych znajdujących się na posesjach na terenie miasta i gminy Tuczno, </w:t>
        <w:tab/>
        <w:t xml:space="preserve">zabezpieczenie powstałych odpadów azbestowych zgodnie z obowiązującymi </w:t>
        <w:tab/>
        <w:t xml:space="preserve">przepisami (pakowanie) oraz załadunek, transport i utylizacja odpadów na </w:t>
        <w:tab/>
        <w:t>składowisku odpadów niebezpiecznych w ilości 22,29Mg.</w:t>
      </w:r>
    </w:p>
    <w:p>
      <w:pPr>
        <w:pStyle w:val="Bezodstpw"/>
        <w:ind w:left="72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.…. bru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) zadanie 2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 xml:space="preserve">– </w:t>
      </w:r>
      <w:r>
        <w:rPr>
          <w:rFonts w:eastAsia="Calibri"/>
          <w:lang w:eastAsia="en-US"/>
        </w:rPr>
        <w:t xml:space="preserve">pakowanie, załadunek, transport i utylizacja odpadów na składowisku odpadów </w:t>
        <w:tab/>
        <w:t xml:space="preserve">niebezpiecznych zalegających/składowanych na nieruchomościach zlokalizowanych </w:t>
        <w:tab/>
        <w:t>na terenie miasta i gminy Tuczno w ilości 76,45Mg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 brutt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/>
        <w:t>Termin wykonania usługi: .......................................................................*</w:t>
      </w:r>
    </w:p>
    <w:p>
      <w:pPr>
        <w:pStyle w:val="Normal"/>
        <w:rPr/>
      </w:pPr>
      <w:r>
        <w:rPr/>
        <w:t>Płatność za wykonaną usługę – do 7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/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99" w:hanging="399"/>
        <w:jc w:val="both"/>
        <w:rPr/>
      </w:pPr>
      <w:r>
        <w:rPr/>
        <w:t>składam(y) niniejszą ofertę we własnym imieni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99" w:hanging="399"/>
        <w:jc w:val="both"/>
        <w:rPr/>
      </w:pPr>
      <w:r>
        <w:rPr/>
        <w:t>Usługę objętą zamówieniem zamierzamy wykonać s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   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nazwa i adres podwykonawcy/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/zakres powierzonych elementów usług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5" w:hanging="285"/>
        <w:jc w:val="both"/>
        <w:rPr/>
      </w:pPr>
      <w:r>
        <w:rPr/>
        <w:t>5.  posiadamy (dysponujemy) wymaganym zezwoleniem na transport odpadów zawierających azbest oraz posiadamy ważną umowę ze składowiskiem odpadów zajmującym się utylizacją odpadów niebezpiecznych zawierających azb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12.11.201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rgsrw</dc:creator>
  <dc:description/>
  <cp:keywords/>
  <dc:language>en-US</dc:language>
  <cp:lastModifiedBy>Ela</cp:lastModifiedBy>
  <cp:lastPrinted>2019-10-16T09:44:00Z</cp:lastPrinted>
  <dcterms:modified xsi:type="dcterms:W3CDTF">2019-10-16T07:46:00Z</dcterms:modified>
  <cp:revision>6</cp:revision>
  <dc:subject/>
  <dc:title>Załącznik Nr 1 – Formularz oferty</dc:title>
</cp:coreProperties>
</file>