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pl-PL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7080</wp:posOffset>
            </wp:positionH>
            <wp:positionV relativeFrom="paragraph">
              <wp:posOffset>-314325</wp:posOffset>
            </wp:positionV>
            <wp:extent cx="1500505" cy="91821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  <w:lang w:val="pl-PL"/>
                              </w:rPr>
                              <w:t xml:space="preserve">14.03.201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  <w:lang w:val="pl-PL"/>
                        </w:rPr>
                        <w:t xml:space="preserve">14.03.2017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37"/>
          <w:szCs w:val="37"/>
        </w:rPr>
      </w:pPr>
      <w:r>
        <w:rPr>
          <w:rFonts w:cs="Arial" w:ascii="Arial" w:hAnsi="Arial"/>
          <w:color w:val="FF0000"/>
          <w:sz w:val="37"/>
          <w:szCs w:val="37"/>
        </w:rPr>
        <w:t>Teraz całego PIT-a wypełni urząd, a nie podatnik</w:t>
      </w:r>
    </w:p>
    <w:p>
      <w:pPr>
        <w:pStyle w:val="Normal"/>
        <w:jc w:val="both"/>
        <w:rPr>
          <w:rFonts w:ascii="Arial" w:hAnsi="Arial" w:cs="Arial"/>
          <w:b/>
          <w:b/>
          <w:color w:val="ADAFB2"/>
          <w:sz w:val="40"/>
          <w:szCs w:val="40"/>
          <w:lang w:val="pl-PL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pl-P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032635</wp:posOffset>
                </wp:positionH>
                <wp:positionV relativeFrom="paragraph">
                  <wp:posOffset>60960</wp:posOffset>
                </wp:positionV>
                <wp:extent cx="114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4.8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61210</wp:posOffset>
                </wp:positionH>
                <wp:positionV relativeFrom="paragraph">
                  <wp:posOffset>434340</wp:posOffset>
                </wp:positionV>
                <wp:extent cx="1363980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  <w:t xml:space="preserve">Izba Administracji Skarbowej </w:t>
                              <w:br/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8.05pt;mso-wrap-distance-left:9.05pt;mso-wrap-distance-right:9.05pt;mso-wrap-distance-top:0pt;mso-wrap-distance-bottom:0pt;margin-top:34.2pt;mso-position-vertical-relative:text;margin-left:-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  <w:t xml:space="preserve">Izba Administracji Skarbowej </w:t>
                        <w:br/>
                        <w:t>w Szczeci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ADAFB2"/>
          <w:lang w:val="pl-PL"/>
        </w:rPr>
      </w:pPr>
      <w:r>
        <w:rPr>
          <w:rFonts w:cs="Arial" w:ascii="Arial" w:hAnsi="Arial"/>
          <w:b/>
          <w:color w:val="ADAFB2"/>
          <w:lang w:val="pl-PL"/>
        </w:rPr>
        <w:t>Już od 15 marca br. składanie rocznych PIT-ów zostanie maksymalnie uproszczone. Wystarczy złożyć on-line wniosek PIT-WZ, a urząd skarbowy sam przygotuje zeznanie podatkowe na podstawie danych, które posiada. Będzie to najprostszy, najszybszy i najpewniejszy sposób rozliczenia dochodów. Emeryci i renciści przekażą 1 proc. dla OPP na nowym formularzu PIT-OP, nie muszą wypełniać odrębnego zeznania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ADAFB2"/>
          <w:sz w:val="18"/>
          <w:szCs w:val="18"/>
          <w:lang w:val="pl-PL"/>
        </w:rPr>
      </w:pPr>
      <w:r>
        <w:rPr>
          <w:rFonts w:cs="Arial" w:ascii="Arial" w:hAnsi="Arial"/>
          <w:b/>
          <w:color w:val="ADAFB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Co to jest PIT-WZ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9 marca 2017 r. Sejm uchwalił zmiany do ustawy o podatku dochodowym od osób fizycznych. Dzięki nowym przepisom 13 mln podatników, którzy składają roczny PIT, będzie mogło to zrobić w najprostszy możliwy sposób. Wystarczy przesłać do właściwego urzędu skarbowego PIT-WZ, czyli wniosek o sporządzenie zeznania podatkowego. W tym formularzu podatnik przekazuje urzędowi informacje o korzystaniu z odliczeń od podatku lub dochodu, np. z tytułu przysługującej ulgi na dzieci, wydatków na cele rehabilitacyjne, podwyższonych kosztów uzyskania przychodów czy przekazaniu 1% podatku na rzecz wybranej organizacji pożytku publicznego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rząd skarbowy na podstawie danych z wniosku PIT-WZ oraz posiadanych informacji od pracodawców lub organów rentowych samodzielnie przygotuje zeznanie podatkowe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Korzyści dla podatnika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Nowa forma rozliczenia to, jak do tej pory, najprostszy i najpewniejszy sposób rozliczenia dochodów. Oznacza oszczędność czasu i minimalizuje ryzyko popełnienia błędów </w:t>
        <w:br/>
        <w:t xml:space="preserve">w zeznaniu rocznym, które wynikają z przepisywania danych z informacji od płatników (np. z PIT-11) czy błędów rachunkowych. Samodzielne wypełnienie zeznania podatkowego </w:t>
        <w:br/>
        <w:t>i załączników, w których wykazywane są ulgi, nierzadko sprawia problemy podatnikom. Ponieważ urząd skarbowy sam wypełni zeznanie, to rozliczenie się drogą elektroniczną zajmie teraz nie więcej niż kilka minut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Jak złożyć PIT-WZ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niosek o sporządzenie zeznania będzie można złożyć wyłącznie elektronicznie za pośrednictwem Portalu Podatkowego lub systemu e-Deklaracje, udostępnionych przez Ministerstwo Finansów. Do programu przystąpili również partnerzy zewnętrzni. Dzięki temu od 15 marca będzie można wysłać PIT-WZ również za pośrednictwem bankowości elektronicznej PKO BP, BGŻ BNP Paribas i Raiffeisen Polbank, a w przyszłości również np. spółdzielczych kas oszczędnościowo-kredytowych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Urząd w ciągu maksymalnie 5 dni prześle na podany przez podatnika adres poczty elektronicznej e-mail z linkiem do gotowego zeznania podatkowego. Zeznanie będzie można zaakceptować lub odrzucić do upływu terminu składania zeznań - w 2017 r. to </w:t>
        <w:br/>
        <w:t>2 maja. Jeżeli podatnik w tym terminie nie podejmie żadnych czynności, jego zeznanie zostanie automatycznie zaakceptowane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iedy złożyć wniosek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uż teraz zachęcamy do korzystania z nowej formy rozliczenia z urzędem skarbowym. Wniosek dotyczący dochodów za 2016 r., można składać między 15 marca a 18 kwietnia 2017 r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IT-WZ na Portalu Podatkowym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uż dzisiaj na Portalu Podatkowym przedstawiamy najważniejsze informacje dotyczące składania PIT-WZ (link otwiera nowe okno w innym serwisie) wraz z przydatnymi pytaniami i odpowiedziami. A już 15 marca na Portalu będzie można przesłać PIT-WZ i PIT-OP oraz wyszukać lub sprawdzić ich status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Header"/>
        <w:spacing w:lineRule="auto" w:line="276"/>
        <w:ind w:left="3600" w:hanging="0"/>
        <w:rPr/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  <w:lang w:val="pl-PL"/>
        </w:rPr>
        <w:t>Małgorzata Brzoza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nik prasowy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zby Administracji Skarbowej 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Szczecinie</w:t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tel. (91) 48 03 666 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FF"/>
          <w:sz w:val="18"/>
          <w:szCs w:val="18"/>
          <w:lang w:val="de-D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lgorzata.brzoza@zp.mofnet.gov.pl</w:t>
        </w:r>
      </w:hyperlink>
    </w:p>
    <w:p>
      <w:pPr>
        <w:pStyle w:val="Normal"/>
        <w:widowControl w:val="false"/>
        <w:autoSpaceDE w:val="false"/>
        <w:spacing w:lineRule="auto" w:line="360" w:before="0" w:after="280"/>
        <w:ind w:left="360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www.zachodniopomorskie.kas.gov.pl</w:t>
      </w:r>
    </w:p>
    <w:p>
      <w:pPr>
        <w:pStyle w:val="Normal"/>
        <w:widowControl w:val="false"/>
        <w:autoSpaceDE w:val="false"/>
        <w:spacing w:lineRule="auto" w:line="360" w:before="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4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brzoza@zp.mofnet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notatka prasowa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9:00Z</dcterms:created>
  <dc:creator>Brzoza Małgorzata 3</dc:creator>
  <dc:description/>
  <cp:keywords/>
  <dc:language>en-US</dc:language>
  <cp:lastModifiedBy>Brzoza Małgorzata 3</cp:lastModifiedBy>
  <dcterms:modified xsi:type="dcterms:W3CDTF">2017-03-14T07:43:00Z</dcterms:modified>
  <cp:revision>3</cp:revision>
  <dc:subject/>
  <dc:title/>
</cp:coreProperties>
</file>