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de-DE"/>
        </w:rPr>
        <w:t>PROGRAM SZKOLENIA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eNormal"/>
        <w:tblW w:w="9632" w:type="dxa"/>
        <w:jc w:val="center"/>
        <w:tblInd w:w="0" w:type="dxa"/>
        <w:tblLayout w:type="fixed"/>
        <w:tblCellMar>
          <w:top w:w="80" w:type="dxa"/>
          <w:left w:w="152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570"/>
        <w:gridCol w:w="8061"/>
      </w:tblGrid>
      <w:tr>
        <w:trPr>
          <w:trHeight w:val="4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left"/>
              <w:outlineLvl w:val="7"/>
              <w:rPr>
                <w:rFonts w:eastAsia="Arial Unicode MS"/>
                <w:kern w:val="0"/>
                <w:sz w:val="20"/>
                <w:lang w:val="pl-PL" w:eastAsia="pl-PL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lang w:val="pl-PL" w:eastAsia="pl-PL" w:bidi="ar-SA"/>
              </w:rPr>
              <w:t xml:space="preserve">Tytuł </w:t>
            </w:r>
            <w:r>
              <w:rPr>
                <w:rFonts w:eastAsia="Arial Unicode MS" w:ascii="Arial Unicode MS" w:hAnsi="Arial Unicode MS"/>
                <w:kern w:val="0"/>
                <w:sz w:val="20"/>
                <w:lang w:val="pl-PL" w:eastAsia="pl-PL" w:bidi="ar-SA"/>
              </w:rPr>
              <w:br/>
            </w:r>
            <w:r>
              <w:rPr>
                <w:rFonts w:eastAsia="Arial Unicode MS"/>
                <w:b/>
                <w:bCs/>
                <w:kern w:val="0"/>
                <w:sz w:val="20"/>
                <w:lang w:val="pl-PL" w:eastAsia="pl-PL" w:bidi="ar-SA"/>
              </w:rPr>
              <w:t>szkolenia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/>
                <w:kern w:val="0"/>
                <w:sz w:val="20"/>
                <w:lang w:val="pl-PL" w:eastAsia="pl-PL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lang w:val="pl-PL" w:eastAsia="pl-PL" w:bidi="ar-SA"/>
              </w:rPr>
              <w:t>Lider czy menedżer. Która postawa wspiera Cię w budowaniu Twojej organizacji</w:t>
            </w:r>
          </w:p>
        </w:tc>
      </w:tr>
      <w:tr>
        <w:trPr>
          <w:trHeight w:val="24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left"/>
              <w:outlineLvl w:val="7"/>
              <w:rPr>
                <w:rFonts w:eastAsia="Arial Unicode MS"/>
                <w:kern w:val="0"/>
                <w:sz w:val="20"/>
                <w:lang w:val="pl-PL" w:eastAsia="pl-PL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lang w:val="pl-PL" w:eastAsia="pl-PL" w:bidi="ar-SA"/>
              </w:rPr>
              <w:t>Trener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eastAsia="Arial Unicode MS"/>
                <w:kern w:val="0"/>
                <w:sz w:val="20"/>
                <w:lang w:val="pl-PL" w:eastAsia="pl-PL" w:bidi="ar-SA"/>
              </w:rPr>
            </w:pPr>
            <w:r>
              <w:rPr>
                <w:rFonts w:eastAsia="Arial Unicode MS"/>
                <w:kern w:val="0"/>
                <w:sz w:val="20"/>
                <w:lang w:val="pl-PL" w:eastAsia="pl-PL" w:bidi="ar-SA"/>
              </w:rPr>
              <w:t>Marek Koteras</w:t>
            </w:r>
          </w:p>
        </w:tc>
      </w:tr>
      <w:tr>
        <w:trPr>
          <w:trHeight w:val="295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left"/>
              <w:outlineLvl w:val="7"/>
              <w:rPr>
                <w:rFonts w:eastAsia="Arial Unicode MS"/>
                <w:kern w:val="0"/>
                <w:sz w:val="20"/>
                <w:lang w:val="pl-PL" w:eastAsia="pl-PL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lang w:val="pl-PL" w:eastAsia="pl-PL" w:bidi="ar-SA"/>
              </w:rPr>
              <w:t>Miejsce</w:t>
            </w:r>
          </w:p>
        </w:tc>
        <w:tc>
          <w:tcPr>
            <w:tcW w:w="8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/>
                <w:kern w:val="0"/>
                <w:lang w:val="pl-PL" w:eastAsia="pl-PL" w:bidi="ar-SA"/>
              </w:rPr>
            </w:pPr>
            <w:r>
              <w:rPr>
                <w:rFonts w:eastAsia="Arial Unicode MS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Ośrodek Wsparcia Ekonomii Społecznej ul. Okulickiego 32 W</w:t>
            </w:r>
            <w:bookmarkStart w:id="0" w:name="_GoBack"/>
            <w:bookmarkEnd w:id="0"/>
            <w:r>
              <w:rPr>
                <w:rFonts w:eastAsia="Arial Unicode MS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ałcz</w:t>
            </w:r>
          </w:p>
        </w:tc>
      </w:tr>
      <w:tr>
        <w:trPr>
          <w:trHeight w:val="247" w:hRule="atLeast"/>
        </w:trPr>
        <w:tc>
          <w:tcPr>
            <w:tcW w:w="1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left"/>
              <w:outlineLvl w:val="7"/>
              <w:rPr>
                <w:rFonts w:eastAsia="Arial Unicode MS"/>
                <w:kern w:val="0"/>
                <w:sz w:val="20"/>
                <w:lang w:eastAsia="pl-PL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lang w:val="nl-NL" w:eastAsia="pl-PL" w:bidi="ar-SA"/>
              </w:rPr>
              <w:t>Data</w:t>
            </w:r>
          </w:p>
        </w:tc>
        <w:tc>
          <w:tcPr>
            <w:tcW w:w="8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/>
                <w:kern w:val="0"/>
                <w:sz w:val="20"/>
                <w:lang w:val="pl-PL" w:eastAsia="pl-PL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lang w:val="pl-PL" w:eastAsia="pl-PL" w:bidi="ar-SA"/>
              </w:rPr>
              <w:t>25.11.2017</w:t>
            </w:r>
          </w:p>
        </w:tc>
      </w:tr>
    </w:tbl>
    <w:p>
      <w:pPr>
        <w:pStyle w:val="Normal"/>
        <w:widowControl w:val="false"/>
        <w:spacing w:lineRule="auto" w:line="240"/>
        <w:ind w:left="1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tLeast" w:line="2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de-DE"/>
        </w:rPr>
        <w:t>DO KOGO SKIEROWANE JEST SZKOLENIE?</w:t>
      </w:r>
    </w:p>
    <w:p>
      <w:pPr>
        <w:pStyle w:val="Normal"/>
        <w:shd w:val="clear" w:color="auto" w:fill="FFFFFF"/>
        <w:spacing w:lineRule="atLeast" w:line="2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kolenie jest skierowane do osób zarządzających PES</w:t>
      </w:r>
    </w:p>
    <w:p>
      <w:pPr>
        <w:pStyle w:val="Normal"/>
        <w:spacing w:lineRule="auto" w:line="240"/>
        <w:jc w:val="both"/>
        <w:rPr/>
      </w:pPr>
      <w:r>
        <w:rPr/>
        <mc:AlternateContent>
          <mc:Choice Requires="wps">
            <w:drawing>
              <wp:anchor behindDoc="0" distT="0" distB="635" distL="0" distR="0" simplePos="0" locked="0" layoutInCell="0" allowOverlap="1" relativeHeight="5" wp14:anchorId="671FFE34">
                <wp:simplePos x="0" y="0"/>
                <wp:positionH relativeFrom="page">
                  <wp:posOffset>771525</wp:posOffset>
                </wp:positionH>
                <wp:positionV relativeFrom="page">
                  <wp:posOffset>4467225</wp:posOffset>
                </wp:positionV>
                <wp:extent cx="4533900" cy="4862830"/>
                <wp:effectExtent l="0" t="0" r="0" b="0"/>
                <wp:wrapTopAndBottom/>
                <wp:docPr id="1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486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9802" w:type="dxa"/>
                              <w:jc w:val="left"/>
                              <w:tblInd w:w="152" w:type="dxa"/>
                              <w:tblLayout w:type="fixed"/>
                              <w:tblCellMar>
                                <w:top w:w="80" w:type="dxa"/>
                                <w:left w:w="152" w:type="dxa"/>
                                <w:bottom w:w="80" w:type="dxa"/>
                                <w:right w:w="8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560"/>
                              <w:gridCol w:w="5745"/>
                              <w:gridCol w:w="249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keepLines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72" w:hanging="0"/>
                                    <w:jc w:val="left"/>
                                    <w:outlineLvl w:val="7"/>
                                    <w:rPr>
                                      <w:rFonts w:ascii="Times New Roman" w:hAnsi="Times New Roman" w:eastAsia="Arial Unicode MS" w:cs="Times New Roman"/>
                                      <w:kern w:val="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pl-PL" w:eastAsia="pl-PL" w:bidi="ar-SA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keepLines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72" w:hanging="0"/>
                                    <w:jc w:val="center"/>
                                    <w:outlineLvl w:val="7"/>
                                    <w:rPr>
                                      <w:rFonts w:ascii="Times New Roman" w:hAnsi="Times New Roman" w:eastAsia="Arial Unicode MS" w:cs="Times New Roman"/>
                                      <w:kern w:val="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pl-PL" w:eastAsia="pl-PL" w:bidi="ar-SA"/>
                                    </w:rPr>
                                    <w:t>Zakres tematyczny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  <w:tcMar>
                                    <w:left w:w="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keepLines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7"/>
                                    <w:rPr>
                                      <w:rFonts w:ascii="Times New Roman" w:hAnsi="Times New Roman" w:eastAsia="Arial Unicode MS" w:cs="Times New Roman"/>
                                      <w:kern w:val="0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tcMar>
                                    <w:left w:w="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Arial Unicode MS" w:cs="Times New Roman"/>
                                      <w:kern w:val="0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08.45 - 09.00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tcMar>
                                    <w:left w:w="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keepLines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left"/>
                                    <w:outlineLvl w:val="1"/>
                                    <w:rPr>
                                      <w:rFonts w:ascii="Times New Roman" w:hAnsi="Times New Roman" w:eastAsia="Arial Unicode MS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pl-PL" w:eastAsia="pl-PL" w:bidi="ar-SA"/>
                                    </w:rPr>
                                    <w:t>Rejestracja uczestniczek/k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s-ES_tradnl" w:eastAsia="pl-PL" w:bidi="ar-SA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pl-PL" w:eastAsia="pl-PL" w:bidi="ar-S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tcMar>
                                    <w:left w:w="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Arial Unicode MS" w:cs="Times New Roman"/>
                                      <w:kern w:val="0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tcMar>
                                    <w:left w:w="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Arial Unicode MS" w:cs="Times New Roman"/>
                                      <w:kern w:val="0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09.00 - 10.30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tcMar>
                                    <w:left w:w="80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Arial Unicode MS" w:cs="Times New Roman"/>
                                      <w:kern w:val="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pl-PL" w:eastAsia="pl-PL" w:bidi="ar-SA"/>
                                    </w:rPr>
                                    <w:t>Cztery role menedżera a przywództwo w nowoczesnej organizacj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Arial Unicode MS" w:cs="Times New Roman"/>
                                      <w:kern w:val="0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Arial Unicode MS" w:cs="Times New Roman"/>
                                      <w:kern w:val="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pl-PL" w:eastAsia="pl-PL" w:bidi="ar-SA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pl-PL" w:eastAsia="pl-PL" w:bidi="ar-SA"/>
                                    </w:rPr>
                                    <w:t>Podejrzenia…”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tcMar>
                                    <w:left w:w="80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Arial Unicode MS" w:cs="Times New Roman"/>
                                      <w:kern w:val="0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tcMar>
                                    <w:left w:w="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Arial Unicode MS" w:cs="Times New Roman"/>
                                      <w:kern w:val="0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10.30 - 10.45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tcMar>
                                    <w:left w:w="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Arial Unicode MS" w:cs="Times New Roman"/>
                                      <w:kern w:val="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pl-PL" w:eastAsia="pl-PL" w:bidi="ar-SA"/>
                                    </w:rPr>
                                    <w:t>Przerwa kawowa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tcMar>
                                    <w:left w:w="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Arial Unicode MS" w:cs="Times New Roman"/>
                                      <w:kern w:val="0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tcMar>
                                    <w:left w:w="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Arial Unicode MS" w:cs="Times New Roman"/>
                                      <w:kern w:val="0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10.45 - 12.15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tcMar>
                                    <w:left w:w="80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pl-PL" w:eastAsia="pl-PL" w:bidi="ar-SA"/>
                                    </w:rPr>
                                    <w:t>Planowanie i wyznaczanie celów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pl-PL" w:eastAsia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Arial Unicode MS" w:cs="Times New Roman"/>
                                      <w:kern w:val="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pl-PL" w:eastAsia="pl-PL" w:bidi="ar-SA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pl-PL" w:eastAsia="pl-PL" w:bidi="ar-SA"/>
                                    </w:rPr>
                                    <w:t>Zaplanuj swoje działania”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tcMar>
                                    <w:left w:w="80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Arial Unicode MS" w:cs="Times New Roman"/>
                                      <w:kern w:val="0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tcMar>
                                    <w:left w:w="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Arial Unicode MS" w:cs="Times New Roman"/>
                                      <w:kern w:val="0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12.15 – 12.30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tcMar>
                                    <w:left w:w="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keepLines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left"/>
                                    <w:outlineLvl w:val="5"/>
                                    <w:rPr>
                                      <w:rFonts w:ascii="Times New Roman" w:hAnsi="Times New Roman" w:eastAsia="Arial Unicode MS" w:cs="Times New Roman"/>
                                      <w:kern w:val="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pl-PL" w:eastAsia="pl-PL" w:bidi="ar-SA"/>
                                    </w:rPr>
                                    <w:t>Przerwa kawowa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tcMar>
                                    <w:left w:w="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Arial Unicode MS" w:cs="Times New Roman"/>
                                      <w:kern w:val="0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tcMar>
                                    <w:left w:w="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Arial Unicode MS" w:cs="Times New Roman"/>
                                      <w:kern w:val="0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12.30 – 14.00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tcMar>
                                    <w:left w:w="80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Arial Unicode MS" w:cs="Times New Roman"/>
                                      <w:kern w:val="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pl-PL" w:eastAsia="pl-PL" w:bidi="ar-SA"/>
                                    </w:rPr>
                                    <w:t>Wdrażanie i monitoring - o czym nie można zapomnie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Arial Unicode MS" w:cs="Times New Roman"/>
                                      <w:kern w:val="0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Arial Unicode MS" w:cs="Times New Roman"/>
                                      <w:kern w:val="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pl-PL" w:eastAsia="pl-PL" w:bidi="ar-SA"/>
                                    </w:rPr>
                                    <w:t>Case study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tcMar>
                                    <w:left w:w="80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Arial Unicode MS" w:cs="Times New Roman"/>
                                      <w:kern w:val="0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tcMar>
                                    <w:left w:w="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Arial Unicode MS" w:cs="Times New Roman"/>
                                      <w:kern w:val="0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14.00 - 14.30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tcMar>
                                    <w:left w:w="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keepLines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left"/>
                                    <w:outlineLvl w:val="5"/>
                                    <w:rPr>
                                      <w:rFonts w:ascii="Times New Roman" w:hAnsi="Times New Roman" w:eastAsia="Arial Unicode MS" w:cs="Times New Roman"/>
                                      <w:kern w:val="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pl-PL" w:eastAsia="pl-PL" w:bidi="ar-SA"/>
                                    </w:rPr>
                                    <w:t>Przerwa obiadowa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tcMar>
                                    <w:left w:w="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Arial Unicode MS" w:cs="Times New Roman"/>
                                      <w:kern w:val="0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tcMar>
                                    <w:left w:w="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Arial Unicode MS" w:cs="Times New Roman"/>
                                      <w:kern w:val="0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14.30 – 16.00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tcMar>
                                    <w:left w:w="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Arial Unicode MS" w:cs="Times New Roman"/>
                                      <w:kern w:val="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pl-PL" w:eastAsia="pl-PL" w:bidi="ar-SA"/>
                                    </w:rPr>
                                    <w:t>Misja i wizja - od czego należy zacząć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tcMar>
                                    <w:left w:w="80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Arial Unicode MS" w:cs="Times New Roman"/>
                                      <w:kern w:val="0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60.75pt;margin-top:351.75pt;width:356.95pt;height:382.85pt;mso-wrap-style:none;v-text-anchor:middle;mso-position-horizontal-relative:page;mso-position-vertical-relative:page" wp14:anchorId="671FFE34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9802" w:type="dxa"/>
                        <w:jc w:val="left"/>
                        <w:tblInd w:w="152" w:type="dxa"/>
                        <w:tblLayout w:type="fixed"/>
                        <w:tblCellMar>
                          <w:top w:w="80" w:type="dxa"/>
                          <w:left w:w="152" w:type="dxa"/>
                          <w:bottom w:w="80" w:type="dxa"/>
                          <w:right w:w="80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560"/>
                        <w:gridCol w:w="5745"/>
                        <w:gridCol w:w="2497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keepLines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72" w:hanging="0"/>
                              <w:jc w:val="left"/>
                              <w:outlineLvl w:val="7"/>
                              <w:rPr>
                                <w:rFonts w:ascii="Times New Roman" w:hAnsi="Times New Roman" w:eastAsia="Arial Unicode MS" w:cs="Times New Roman"/>
                                <w:kern w:val="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pl-PL" w:eastAsia="pl-PL" w:bidi="ar-SA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5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keepLines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72" w:hanging="0"/>
                              <w:jc w:val="center"/>
                              <w:outlineLvl w:val="7"/>
                              <w:rPr>
                                <w:rFonts w:ascii="Times New Roman" w:hAnsi="Times New Roman" w:eastAsia="Arial Unicode MS" w:cs="Times New Roman"/>
                                <w:kern w:val="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pl-PL" w:eastAsia="pl-PL" w:bidi="ar-SA"/>
                              </w:rPr>
                              <w:t>Zakres tematyczny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  <w:tcMar>
                              <w:left w:w="80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keepLines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7"/>
                              <w:rPr>
                                <w:rFonts w:ascii="Times New Roman" w:hAnsi="Times New Roman" w:eastAsia="Arial Unicode MS" w:cs="Times New Roman"/>
                                <w:kern w:val="0"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0"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tcMar>
                              <w:left w:w="80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Arial Unicode MS" w:cs="Times New Roman"/>
                                <w:kern w:val="0"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0"/>
                                <w:sz w:val="20"/>
                                <w:szCs w:val="20"/>
                                <w:lang w:val="pl-PL" w:eastAsia="pl-PL" w:bidi="ar-SA"/>
                              </w:rPr>
                              <w:t>08.45 - 09.00</w:t>
                            </w:r>
                          </w:p>
                        </w:tc>
                        <w:tc>
                          <w:tcPr>
                            <w:tcW w:w="5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tcMar>
                              <w:left w:w="80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keepLines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left"/>
                              <w:outlineLvl w:val="1"/>
                              <w:rPr>
                                <w:rFonts w:ascii="Times New Roman" w:hAnsi="Times New Roman" w:eastAsia="Arial Unicode MS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pl-PL" w:eastAsia="pl-PL" w:bidi="ar-SA"/>
                              </w:rPr>
                              <w:t>Rejestracja uczestniczek/k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s-ES_tradnl" w:eastAsia="pl-PL" w:bidi="ar-SA"/>
                              </w:rPr>
                              <w:t>ó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pl-PL" w:eastAsia="pl-PL" w:bidi="ar-S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tcMar>
                              <w:left w:w="80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Arial Unicode MS" w:cs="Times New Roman"/>
                                <w:kern w:val="0"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0"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tcMar>
                              <w:left w:w="80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Arial Unicode MS" w:cs="Times New Roman"/>
                                <w:kern w:val="0"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0"/>
                                <w:sz w:val="20"/>
                                <w:szCs w:val="20"/>
                                <w:lang w:val="pl-PL" w:eastAsia="pl-PL" w:bidi="ar-SA"/>
                              </w:rPr>
                              <w:t>09.00 - 10.30</w:t>
                            </w:r>
                          </w:p>
                        </w:tc>
                        <w:tc>
                          <w:tcPr>
                            <w:tcW w:w="5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tcMar>
                              <w:left w:w="80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Arial Unicode MS" w:cs="Times New Roman"/>
                                <w:kern w:val="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pl-PL" w:eastAsia="pl-PL" w:bidi="ar-SA"/>
                              </w:rPr>
                              <w:t>Cztery role menedżera a przywództwo w nowoczesnej organizacj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Arial Unicode MS" w:cs="Times New Roman"/>
                                <w:kern w:val="0"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0"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Arial Unicode MS" w:cs="Times New Roman"/>
                                <w:kern w:val="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pl-PL" w:eastAsia="pl-PL" w:bidi="ar-SA"/>
                              </w:rPr>
                              <w:t>„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pl-PL" w:eastAsia="pl-PL" w:bidi="ar-SA"/>
                              </w:rPr>
                              <w:t>Podejrzenia…”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tcMar>
                              <w:left w:w="80" w:type="dxa"/>
                            </w:tcMar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Arial Unicode MS" w:cs="Times New Roman"/>
                                <w:kern w:val="0"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0"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tcMar>
                              <w:left w:w="80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Arial Unicode MS" w:cs="Times New Roman"/>
                                <w:kern w:val="0"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0"/>
                                <w:sz w:val="20"/>
                                <w:szCs w:val="20"/>
                                <w:lang w:val="pl-PL" w:eastAsia="pl-PL" w:bidi="ar-SA"/>
                              </w:rPr>
                              <w:t>10.30 - 10.45</w:t>
                            </w:r>
                          </w:p>
                        </w:tc>
                        <w:tc>
                          <w:tcPr>
                            <w:tcW w:w="5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tcMar>
                              <w:left w:w="80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Arial Unicode MS" w:cs="Times New Roman"/>
                                <w:kern w:val="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pl-PL" w:eastAsia="pl-PL" w:bidi="ar-SA"/>
                              </w:rPr>
                              <w:t>Przerwa kawowa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tcMar>
                              <w:left w:w="80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Times New Roman" w:hAnsi="Times New Roman" w:eastAsia="Arial Unicode MS" w:cs="Times New Roman"/>
                                <w:kern w:val="0"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0"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tcMar>
                              <w:left w:w="80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Arial Unicode MS" w:cs="Times New Roman"/>
                                <w:kern w:val="0"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0"/>
                                <w:sz w:val="20"/>
                                <w:szCs w:val="20"/>
                                <w:lang w:val="pl-PL" w:eastAsia="pl-PL" w:bidi="ar-SA"/>
                              </w:rPr>
                              <w:t>10.45 - 12.15</w:t>
                            </w:r>
                          </w:p>
                        </w:tc>
                        <w:tc>
                          <w:tcPr>
                            <w:tcW w:w="5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tcMar>
                              <w:left w:w="80" w:type="dxa"/>
                            </w:tcMar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pl-PL" w:eastAsia="pl-PL" w:bidi="ar-SA"/>
                              </w:rPr>
                              <w:t>Planowanie i wyznaczanie celów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pl-PL" w:eastAsia="pl-PL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Arial Unicode MS" w:cs="Times New Roman"/>
                                <w:kern w:val="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pl-PL" w:eastAsia="pl-PL" w:bidi="ar-SA"/>
                              </w:rPr>
                              <w:t>„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pl-PL" w:eastAsia="pl-PL" w:bidi="ar-SA"/>
                              </w:rPr>
                              <w:t>Zaplanuj swoje działania”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tcMar>
                              <w:left w:w="80" w:type="dxa"/>
                            </w:tcMar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Arial Unicode MS" w:cs="Times New Roman"/>
                                <w:kern w:val="0"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0"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tcMar>
                              <w:left w:w="80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Arial Unicode MS" w:cs="Times New Roman"/>
                                <w:kern w:val="0"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0"/>
                                <w:sz w:val="20"/>
                                <w:szCs w:val="20"/>
                                <w:lang w:val="pl-PL" w:eastAsia="pl-PL" w:bidi="ar-SA"/>
                              </w:rPr>
                              <w:t>12.15 – 12.30</w:t>
                            </w:r>
                          </w:p>
                        </w:tc>
                        <w:tc>
                          <w:tcPr>
                            <w:tcW w:w="5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tcMar>
                              <w:left w:w="80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keepLines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left"/>
                              <w:outlineLvl w:val="5"/>
                              <w:rPr>
                                <w:rFonts w:ascii="Times New Roman" w:hAnsi="Times New Roman" w:eastAsia="Arial Unicode MS" w:cs="Times New Roman"/>
                                <w:kern w:val="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pl-PL" w:eastAsia="pl-PL" w:bidi="ar-SA"/>
                              </w:rPr>
                              <w:t>Przerwa kawowa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tcMar>
                              <w:left w:w="80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Times New Roman" w:hAnsi="Times New Roman" w:eastAsia="Arial Unicode MS" w:cs="Times New Roman"/>
                                <w:kern w:val="0"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0"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tcMar>
                              <w:left w:w="80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Arial Unicode MS" w:cs="Times New Roman"/>
                                <w:kern w:val="0"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0"/>
                                <w:sz w:val="20"/>
                                <w:szCs w:val="20"/>
                                <w:lang w:val="pl-PL" w:eastAsia="pl-PL" w:bidi="ar-SA"/>
                              </w:rPr>
                              <w:t>12.30 – 14.00</w:t>
                            </w:r>
                          </w:p>
                        </w:tc>
                        <w:tc>
                          <w:tcPr>
                            <w:tcW w:w="5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tcMar>
                              <w:left w:w="80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Arial Unicode MS" w:cs="Times New Roman"/>
                                <w:kern w:val="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pl-PL" w:eastAsia="pl-PL" w:bidi="ar-SA"/>
                              </w:rPr>
                              <w:t>Wdrażanie i monitoring - o czym nie można zapomnieć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Arial Unicode MS" w:cs="Times New Roman"/>
                                <w:kern w:val="0"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0"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Arial Unicode MS" w:cs="Times New Roman"/>
                                <w:kern w:val="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pl-PL" w:eastAsia="pl-PL" w:bidi="ar-SA"/>
                              </w:rPr>
                              <w:t>Case study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tcMar>
                              <w:left w:w="80" w:type="dxa"/>
                            </w:tcMar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Arial Unicode MS" w:cs="Times New Roman"/>
                                <w:kern w:val="0"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0"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tcMar>
                              <w:left w:w="80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Arial Unicode MS" w:cs="Times New Roman"/>
                                <w:kern w:val="0"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0"/>
                                <w:sz w:val="20"/>
                                <w:szCs w:val="20"/>
                                <w:lang w:val="pl-PL" w:eastAsia="pl-PL" w:bidi="ar-SA"/>
                              </w:rPr>
                              <w:t>14.00 - 14.30</w:t>
                            </w:r>
                          </w:p>
                        </w:tc>
                        <w:tc>
                          <w:tcPr>
                            <w:tcW w:w="5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tcMar>
                              <w:left w:w="80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keepLines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left"/>
                              <w:outlineLvl w:val="5"/>
                              <w:rPr>
                                <w:rFonts w:ascii="Times New Roman" w:hAnsi="Times New Roman" w:eastAsia="Arial Unicode MS" w:cs="Times New Roman"/>
                                <w:kern w:val="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pl-PL" w:eastAsia="pl-PL" w:bidi="ar-SA"/>
                              </w:rPr>
                              <w:t>Przerwa obiadowa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tcMar>
                              <w:left w:w="80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Times New Roman" w:hAnsi="Times New Roman" w:eastAsia="Arial Unicode MS" w:cs="Times New Roman"/>
                                <w:kern w:val="0"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0"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tcMar>
                              <w:left w:w="80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Arial Unicode MS" w:cs="Times New Roman"/>
                                <w:kern w:val="0"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0"/>
                                <w:sz w:val="20"/>
                                <w:szCs w:val="20"/>
                                <w:lang w:val="pl-PL" w:eastAsia="pl-PL" w:bidi="ar-SA"/>
                              </w:rPr>
                              <w:t>14.30 – 16.00</w:t>
                            </w:r>
                          </w:p>
                        </w:tc>
                        <w:tc>
                          <w:tcPr>
                            <w:tcW w:w="5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tcMar>
                              <w:left w:w="80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Arial Unicode MS" w:cs="Times New Roman"/>
                                <w:kern w:val="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pl-PL" w:eastAsia="pl-PL" w:bidi="ar-SA"/>
                              </w:rPr>
                              <w:t>Misja i wizja - od czego należy zacząć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tcMar>
                              <w:left w:w="80" w:type="dxa"/>
                            </w:tcMar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Arial Unicode MS" w:cs="Times New Roman"/>
                                <w:kern w:val="0"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0"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auto" w:line="240"/>
        <w:ind w:left="70" w:hanging="7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5" w:footer="708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  <w:p>
    <w:pPr>
      <w:pStyle w:val="Normal"/>
      <w:spacing w:lineRule="auto" w:line="288" w:before="284" w:after="0"/>
      <w:jc w:val="center"/>
      <w:rPr/>
    </w:pPr>
    <w:r>
      <w:rPr/>
      <w:drawing>
        <wp:inline distT="0" distB="0" distL="0" distR="0">
          <wp:extent cx="1165225" cy="604520"/>
          <wp:effectExtent l="0" t="0" r="0" b="0"/>
          <wp:docPr id="3" name="officeArt object" descr="FE_PR_POZIOM-AchromatPozytyw-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FE_PR_POZIOM-AchromatPozytyw-0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522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ascii="Calibri" w:hAnsi="Calibri"/>
      </w:rPr>
      <w:tab/>
    </w:r>
    <w:r>
      <w:rPr/>
      <w:drawing>
        <wp:inline distT="0" distB="0" distL="0" distR="0">
          <wp:extent cx="1012190" cy="532130"/>
          <wp:effectExtent l="0" t="0" r="0" b="0"/>
          <wp:docPr id="4" name="Image2" descr="02_Logo_wersja_pozioma(CMYK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02_Logo_wersja_pozioma(CMYK)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956435" cy="583565"/>
          <wp:effectExtent l="0" t="0" r="0" b="0"/>
          <wp:docPr id="5" name="Image3" descr="UE_EFS_POZIOM-Achromatyczny-Pozytyw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UE_EFS_POZIOM-Achromatyczny-Pozytyw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5643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lineRule="auto" w:line="276" w:before="0" w:after="0"/>
      <w:jc w:val="left"/>
    </w:pPr>
    <w:rPr>
      <w:rFonts w:ascii="Arial" w:hAnsi="Arial" w:cs="Arial Unicode MS" w:eastAsia="Arial Unicode MS"/>
      <w:color w:val="000000"/>
      <w:kern w:val="0"/>
      <w:sz w:val="22"/>
      <w:szCs w:val="22"/>
      <w:u w:val="none" w:color="00000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52c15"/>
    <w:rPr>
      <w:rFonts w:ascii="Tahoma" w:hAnsi="Tahoma" w:cs="Tahoma"/>
      <w:color w:val="000000"/>
      <w:sz w:val="16"/>
      <w:szCs w:val="16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 w:customStyle="1">
    <w:name w:val="Nagłówek i stopka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pl-PL" w:eastAsia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52c15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Motyw pakietu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Motyw pakietu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Motyw pakietu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</Words>
  <Characters>276</Characters>
  <CharactersWithSpaces>32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7:16:00Z</dcterms:created>
  <dc:creator>Ania</dc:creator>
  <dc:description/>
  <dc:language>en-US</dc:language>
  <cp:lastModifiedBy>Ania</cp:lastModifiedBy>
  <dcterms:modified xsi:type="dcterms:W3CDTF">2017-11-20T1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