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Gmina, Po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/REGON/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leży wpisać co najmniej 1 z identyfikator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                                                                                             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zacowanie </w:t>
      </w:r>
      <w:bookmarkStart w:id="0" w:name="_Hlk482011125"/>
      <w:r>
        <w:rPr>
          <w:b/>
        </w:rPr>
        <w:t>szkód w moim gospodarstwie rolnym powstałych w wyniku wystąpienia niekorzystnego zjawiska atmosfer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zkody spowodowane zostały przez </w:t>
      </w:r>
      <w:bookmarkEnd w:id="0"/>
      <w:r>
        <w:rPr/>
        <w:t>(właściwe zaznaczyć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sz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a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zcz nawaln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jemne skutki przezimowani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zymrozki wiosen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wódź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huraga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ioru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bsunięcie się ziem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w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ta wystąpienia szkó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…………………………………………………….. (konkretna data, tj. dzień, 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………………………………………….…... (zakres dni – w przypadku wystąpienia suszy, ujemnych skutków przezimowania bądź powodz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gospodarstwa rolnego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edziba gospodarstwa rolnego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ewidencyjny gospodarstwa ………………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gólna powierzchnia gospodarstwa (ha) …………………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grunty dzierżawione na umowach wieloletnich zawartych na piśmie (ha)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, że prowadzę w gospodarstwie (zaznaczyć właściwe)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roślinn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łącznie produkcję zwierzęcą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rodukcję roślinną oraz produkcję zwierzę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wierzchnia użytków rolnych w ha (zgodnie z wnioskiem o płatności bezpośrednie)……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1843"/>
        <w:gridCol w:w="1559"/>
        <w:gridCol w:w="1418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UPRAWY </w:t>
              <w:br/>
              <w:t xml:space="preserve">– </w:t>
            </w:r>
            <w:r>
              <w:rPr>
                <w:sz w:val="20"/>
                <w:szCs w:val="20"/>
              </w:rPr>
              <w:t>należy wpisać wszystkie uprawy znajdujące się w gospodarstwie rolnym w danym roku - zgodnie z wnioskiem o płatności bezpośred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drzew i krzewów należy podać wiek nasadze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a gleby, na której wystąpiły szkod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bardzo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lek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średni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V - cięż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należy złożyć w Urzędzie Gminy właściwym ze względu na położenie uszkodzonych upraw (w przypadku wystąpienia szkód w gospodarstwie rolnym położonym </w:t>
      </w:r>
      <w:r>
        <w:rPr>
          <w:sz w:val="22"/>
          <w:szCs w:val="22"/>
          <w:u w:val="single"/>
        </w:rPr>
        <w:t>na terenie kilku gmin, stosow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niosek należy złożyć do każdej z gmin na terenie, których wystąpiły szkody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 wniosku producent rolny </w:t>
      </w:r>
      <w:r>
        <w:rPr>
          <w:b/>
          <w:i/>
          <w:sz w:val="22"/>
          <w:u w:val="single"/>
        </w:rPr>
        <w:t>jest zobowiązany dołączyć kserokopię aktualnego wniosku o płatności bezpośredn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  <w:t xml:space="preserve">9. Informuję, że posiadam grunty rolne również w innych gminach (wymienić w jakich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  <w:t xml:space="preserve">Wniosek o oszacowanie szkód zostanie złożony również do Prezydenta/Burmistrza Wój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rodukcja zwierzęca (nie wypełniać w przypadku braku szkód w produkcji zwierzęcej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w dniu wystąpienia szkód (sz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 padłych spowodowanych wyłącznie wystąpieniem niekorzystnego zjawiska atmosferycznego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Szkody w środkach trwałych (nie wypełniać w przypadku braku szkód w środkach trwał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pis i rodzaj środka trwałego, w którym wystąpiły szkod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ierząt gospodarskich stada podstawowego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szyn i narzędzi służących do produkcji rolnej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dzaj budynków i budowli służących do produkcji rol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uszkodzonych środków trwałych</w:t>
            </w:r>
            <w:r>
              <w:rPr>
                <w:sz w:val="22"/>
                <w:szCs w:val="22"/>
              </w:rPr>
              <w:t xml:space="preserve"> (sz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Szkody w hodowli ryb (zaznaczyć właściw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a podstawę określenia zakresu i wysokości szkód w produkcji rolnej w moim gospodarstwie proszę przyjąć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księgi rachunkow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ą ewidencję lub przedłożone przeze mnie dokumenty potwierdzające uzyskanie plonów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anych IERiGŻ (dane statystyczne dot. średnich cen i plonów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4. Informuję, że zawarłem umowę obowiązkowego lub dobrowolnego ubezpieczenia (zaznaczyć właściw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żeli tak, to w jakim zakresi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upra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ra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bezpieczenia (h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zwierzę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gatunku zwierzą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dla producenta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tyczne dla Komisji powołanych przez Wojewodę dotyczące ogólnych zasad szacowania szkód </w:t>
        <w:br/>
        <w:t xml:space="preserve">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ach: 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hyperlink r:id="rId2">
        <w:r>
          <w:rPr>
            <w:rStyle w:val="InternetLink"/>
            <w:b/>
            <w:color w:val="000000"/>
            <w:sz w:val="22"/>
          </w:rPr>
          <w:t>www.minrol.gov.pl</w:t>
        </w:r>
      </w:hyperlink>
      <w:r>
        <w:rPr>
          <w:b/>
          <w:sz w:val="22"/>
        </w:rPr>
        <w:t xml:space="preserve">, </w:t>
      </w:r>
      <w:r>
        <w:rPr>
          <w:b/>
          <w:sz w:val="22"/>
          <w:u w:val="single"/>
        </w:rPr>
        <w:t>www.szczecin.uw.gov.pl</w:t>
      </w:r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color w:val="000000"/>
          <w:sz w:val="22"/>
        </w:rPr>
        <w:t>www.zodr.pl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1−2 rozporządzenia Parlamentu Europejskiego i Rady (UE) 2016/679 </w:t>
        <w:br/>
        <w:t xml:space="preserve">z 27.04.2016 r. </w:t>
      </w:r>
      <w:r>
        <w:rPr>
          <w:i/>
          <w:sz w:val="22"/>
          <w:szCs w:val="22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  <w:r>
        <w:rPr>
          <w:sz w:val="22"/>
          <w:szCs w:val="22"/>
        </w:rPr>
        <w:t xml:space="preserve">(Dz. Urz. UE L 119, s. 1) – dalej RODO − informujemy, </w:t>
        <w:br/>
        <w:t xml:space="preserve">że </w:t>
      </w:r>
      <w:r>
        <w:rPr>
          <w:b/>
          <w:sz w:val="22"/>
          <w:szCs w:val="22"/>
        </w:rPr>
        <w:t>administratorem danych osobowych zawartych we wniosku jest Wojewoda Zachodniopomorski</w:t>
      </w:r>
      <w:r>
        <w:rPr>
          <w:sz w:val="22"/>
          <w:szCs w:val="22"/>
        </w:rPr>
        <w:t xml:space="preserve"> z siedzibą w Szczecinie, ul. Wały Chrobrego 4, 70-502 Szczeci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ne osobowe będą przetwarzane w celu sporządzenia przez Komisję powołaną przez Wojewodę Zachodniopomorskiego protokołu z oszacowania zakresu i wysokości szkód w gospodarstwie rolnym lub dziale specjalnym produkcji rolnej spowodowanych wystąpieniem niekorzystnego zjawiska atmosferycznego, będącego podstawą ubiegania się o pomoc finansową ze środków publicznych. </w:t>
      </w:r>
    </w:p>
    <w:p>
      <w:pPr>
        <w:pStyle w:val="Normal"/>
        <w:jc w:val="both"/>
        <w:rPr/>
      </w:pPr>
      <w:r>
        <w:rPr>
          <w:sz w:val="22"/>
          <w:szCs w:val="22"/>
        </w:rPr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0:00Z</dcterms:created>
  <dc:creator>Zachodniopomorski Ośrodek Doradztwa Rolniczego</dc:creator>
  <dc:description/>
  <cp:keywords/>
  <dc:language>en-US</dc:language>
  <cp:lastModifiedBy>Joanna Zagiczek</cp:lastModifiedBy>
  <cp:lastPrinted>2009-07-28T08:04:00Z</cp:lastPrinted>
  <dcterms:modified xsi:type="dcterms:W3CDTF">2019-06-11T06:50:00Z</dcterms:modified>
  <cp:revision>2</cp:revision>
  <dc:subject/>
  <dc:title> </dc:title>
</cp:coreProperties>
</file>