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gulamin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rniej Piłki Nożnej im. Rajmunda Supruna o Puchar Burmistrza Tuczn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na Krzysztofa H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Organizator wymaga dokładnego przeczytania regulaminu przez każdego uczestnika rozgrywek!!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RGANIZATOR: Urząd Miejski oraz Gminny Ośrodek Kultury w Tuczn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SOBA ODPOWIEDZIALNA ZA KOORDYNACJĘ TURNIEJU : Dawid Lewandowski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nr tel. 693-423-14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IEJSCE ROZGRYWEK: Boisko Orlik  ul. Świerczewskiego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L IMPREZY: Turniej Piłki Nożnej z okazji Dni Tuczna 201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UCZESTNICTWO: W rozgrywkach mogą brać udział zespoły szkolne, drużyny podwórkowe oraz drużyny spoza Gminy Tuczn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I. WARUNKI UDZIAŁU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rużyna musi zgłosić do rozgrywek przynajmniej 6 zawodników, przy czym skład nie może przekraczać 11 osób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Każda z drużyn musi mieć kapitana (kierownika), który będzie informowany przez organizatorów o dalszym przebiegu rozgrywek oraz innych sprawach organizacyjnych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W celu zgłoszenia drużyny do rozgrywek należy czytelnie wypełnić KARTĘ ZGŁOSZENIOWĄ i dostarczyć do animatora 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Zgłoszenie musi być podpisane przez kapitana lub kierownika, który tym samym zobowiązuje się opiekować zawodnikami swojej drużyny na każdym meczu i ponosi odpowiedzialność za właściwe zachowanie się zawodników oraz osób towarzyszących podczas pobytu na zawodach. Opiekunem może być tylko osoba dorosła (ukończone 18 lat)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Uprawnionym do gry jest wyłącznie zawodnik wpisany do karty zgłoszeniowej drużyny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Zawodnik może być zgłoszony tylko do jednej drużyny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Zgłoszenie do rozgrywek jest jednoznaczne z przyjęciem zasad i reguł zawartych w regulaminie i przepisach gry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Opłata regulaminowa za uczestnictwo w zawodach wynosi 100 zł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II. ORGANIZACJA ROZGRYWEK,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Rozgrywki zostaną przeprowadzone 8.07.2017 r. o godz. 9.30 – losowanie drużyn,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godz. 10.00 rozpoczęcie turnieju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1. Dokładny system rozgrywania zawodów, zostanie podany po upływie zgłoszeń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2. Za zwycięstwo drużyna otrzymuje 3 punkty, za remis 1 pkt, przegrana (w tym walkowerem) 0 pkt, wygrana walkowerem 3 pkt O kolejności w tabeli decyduje w kolejności: – ilość zdobytych punktów, – wynik bezpośredniego pojedynku między drużynami , – ilość goli dodatnich wynikająca z różnicy goli zdobytych i straconych, – ilość zdobytych goli w turnieju, – dodatkowy mecz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III. POSTANOWIENIA KOŃCOWE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1.W przypadku nieprzestrzegania regulaminu lub przepisów gry organizator ma prawo: •weryfikacji wyniku meczu,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•</w:t>
      </w:r>
      <w:r>
        <w:rPr/>
        <w:t xml:space="preserve">dyskwalifikacji zawodnika lub drużyny z rozgrywek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2.Organizator nie ponosi żadnej odpowiedzialności prawnej za wypadki wynikające z udziału w zajęciach osób chorych oraz skutki wypadków przed, po i w czasie gry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3.Do interpretacji niniejszego regulaminu uprawniony jest jedynie organizator. 4.Organizator nie ponosi odpowiedzialności za rzeczy pozostawione na terenie obiektu. 5.Organizator zastrzega sobie możliwość zmiany terminów meczu podczas trwania rozgrywek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IV. PRZEPISY GRY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1. Turniej odbywa się na boisku Orlik 2012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2. Zespoły występują w sześcioosobowych składach (bramkarz + 5 zawodników w polu). - Gra może być rozpoczęta w sytuacji, gdy drużyna liczy 5 zawodników. - Jeżeli w wyniku wykluczeń z boiska w którymkolwiek zespole pozostanie mniej niż 3 zawodników, mecz należy zakończyć. - Ilość zmian w locie zawodników z pola podczas trwania rozgrywek jest nieograniczona i nie wymaga przerwy w grze. - Zawodnik, który został zmieniony może powtórnie wrócić na boisko podczas kolejnej zmiany. - Zmiana bramkarza może być dokonana tylko w przypadku, kiedy piłka nie jest w grze. - Zmiana w locie ma miejsce wtedy, gdy piłka jest w grze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W tym przypadku muszą być spełnione następujące warunki: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a/ zawodnik opuszcza boisko wyłącznie w miejscu zwanym strefą zmian (strefa wyznaczona jest przed meczem przez sędziego w części środkowej linii bocznej boiska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b/ zawodnik rezerwowy wchodzi na boisko również w miejscu strefy zmian, ale nie wcześniej aż zawodnik opuszczający boisko przekroczy całkowicie linię boczną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c/ nieprawidłowa zmiana może być ukarana przez sędziego napomnieniem słownym lub karą minutowego wykluczenia z gry dla zawodnika wchodzącego na boisko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d/ bramkarz może zmienić się z każdym zawodnikiem, jednak następuje to jedynie w czasie przerwy w grze i zawsze za zgodą sędziego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3. Czas gry - 2 × 8 min. z maksymalnie 3 minutową przerwą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4. Zabronione jest stosowanie obuwia z wkręcanymi kołkami. Obowiązuje wyłącznie obuwie sportowe( halówki). Sędzia ma prawo nie dopuścić zawodnika do gry występującego w nieprawidłowym obuwiu. - Zawodnik nie może nosić na sobie czegokolwiek, co mogłoby zagrozić bezpieczeństwu innych zawodników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5. Gra niedozwolona i niesportowe zachowanie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a) Rzut wolny bezpośredni lub pośredni ewentualnie rzut karny.  Zawodnik musi być upominany i otrzymać karę 1 minutową, jeżeli popełni jedno z następujących przewinień: - jest winny nie sportowego zachowania, - słownie lub czynnie demonstruje swoje niezadowolenie, - uporczywie narusza przepisy gry, - opóźnia wznowienie gry, - nie zachowuje wymaganej odległości przy wznowieniu gry rzutem rożnym lub rzutem wolnym lub wznowieniem gry z autu - wchodzi lub powraca na boisko bez zgody sędziego, - rozmyślnie opuszcza pole gry bez zgody sędziego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6. Zawodnik musi być wykluczony z gry i musi zobaczyć czerwona kartkę, jeśli popełni jakiekolwiek z następujących przewinień: - gra brutalnie - pluje na przeciwnika lub na inną osobę - zachowuje się wybitnie nie sportowo - używa ordynarnego, obelżywego, znieważającego języka - pozbawia drużynę przeciwna bramki, lub oczywistej szansy na jej zdobycie zagrywając piłkę ręką / nie dotyczy bramkarza we własnym polu karnym - pozbawia oczywistej szansy zdobycia bramki przeciwnika poruszającego się w kierunku bramki tego zawodnika, popełniając przewinienie karne rzutem wolnym lub rzutem karnym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7. Rzut karny wykonywany jest z odległości 9 metrów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8. Nie obowiązuje przepis o spalonym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9. Auty wznawiamy nogą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10.Bramka zdobyta bezpośrednio z rozpoczęcia z połowy boiska nie zostanie zaliczona. Za zwycięstwo drużyna otrzymuje 3 punkty, za remis 1 pkt, przegrana (w tym walkowerem) 0 pkt, wygrana walkowerem 3 pkt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35:07Z</dcterms:created>
  <dc:creator>dawid  kacper Lewandowski</dc:creator>
  <dc:description/>
  <dc:language>en-US</dc:language>
  <cp:lastModifiedBy/>
  <cp:lastPrinted>2017-06-27T15:13:00Z</cp:lastPrinted>
  <dcterms:modified xsi:type="dcterms:W3CDTF">2017-06-27T13:17:12Z</dcterms:modified>
  <cp:revision>4</cp:revision>
  <dc:subject/>
  <dc:title/>
</cp:coreProperties>
</file>