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Regulamin udziału w teledysku „Tuczyński karnawał online”</w:t>
      </w:r>
    </w:p>
    <w:p>
      <w:pPr>
        <w:pStyle w:val="Normal"/>
        <w:spacing w:lineRule="auto" w:line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niejszy regulamin określa zasady i warunki uczestnictwa w teledysku „Tuczyński karnawał online„ zwanego dalej teledyskiem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1. Organizator i cel teledys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ealizatorem teledysku „Tuczyński karnawał online„ jest Gminny Ośrodek Kultury w Tucznie przy ul. Wolności 26A  78-640 Tuczno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eledysk odbędzie się w ramach tegorocznego karnawału 2021 - online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elem teledysku jest nagranie krótkiego filmiku bez treści do utworu grupy  Kool &amp; The Gang – Celebration przygotowanych w rodzinnym gronie. W obrazku powinna się znaleźć propozycja celebrowania karnawału w warunkach domowych w rodzinnym gronie lub indywidualnie. Organizator zastrzega sobie prawo do wykorzystania wybranych przez siebie materiałów filmowych oraz ujęć z materiałów filmowych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 Okres zebrania materiałów i montażu teledysk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biór materiałów (oświadczenie/rodo na wykorzystanie wizerunku oraz nagranie w postaci filmiku nagranego telefonem lub aparatem fotograficznym) będzie trwał do dnia 16 lutego 2021 r. 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świadczenia oraz rodo muszą być podpisane przez wszystkie osoby biorące udział w teledysku, w przypadku osób niepełnoletnich oświadczenie podpisuje rodzic lub opiekun prawny</w:t>
      </w:r>
    </w:p>
    <w:p>
      <w:pPr>
        <w:pStyle w:val="ListParagraph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ledysk zostanie opublikowany na stronie fb/Tuczno oraz stronach internetowych gok.tuczno.pl; tuczno.pl do 28 lutego 2021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 Uczestnictwo w teledys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teledysk przeznaczony jest dla mieszkańców i przyjaciół gminy Tuczno. Wśród osób biorących udział w teledysku, musi być przynajmniej jedna osoba dorosła (rodzic lub opiekun prawny małoletnich) 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nie ustala się limitu co do osób występujących w teledysku. Nie ustala się także limitu wiekoweg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 Zasady udziału w teledysk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a materiał filmowy uważa się nagranie filmiku do utworu grupy  Kool &amp; The Gang – Celebration. Materiał filmowy powinien zawierać oprawę wizualną do w/w utworu (np. taniec w karnawałowych strojach, zabawa w karnawał kukiełkami lub innymi zabawkami, bądź inne kreatywne pomysły spędzania czasu karnawałowego do w/w utworu podczas pandemii  pozostając w domu). Materiał filmowy ma trwać nie dłużej niż długość utworu. Może być krótszy, ponieważ organizator zastrzega sobie prawo do wykorzystania wybranych momentów i wybranych materiałów filmowych spośród nadesłanych propozycji. 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arunkiem udziału w teledysku jest przesłanie do 16 lutego 2021 roku na adres mailowy gok@tuczno.pl  linku do pobrania materiału wideo; potwierdzenia akceptacji warunków uczestnictwa w teledysku (załącznik 1 do niniejszego regulaminu)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każdy uczestnik może przesłać tylko jeden materiał filmowy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zesłanie materiału filmowego przez opiekuna prawnego równoważne jest ze zgodą na uczestnictwo innych osób występujących w materiale filmowym, a za tym w teledysku realizowanym przez Gminny Ośrodek Kultury w Tucznie z siedzibą przy ul. Wolności 26A  78-640 Tuczno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rzesłanie materiału filmowego jest równoznaczne z wyrażeniem zgody na nieodpłatne wykorzystanie przez miasto Tuczno oraz jednostki podległe wizerunku poszczególnych członków z nadesłania nagrania filmowego; na stronach miejskich, portalach społecznościowych prowadzonych przez miasto Tuczno, Gminny Ośrodek Kultury w Tucznie oraz podczas tworzenia powyższego teledysku.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d prawidłową realizacją teledysku czuwa Gminny Ośrodek Kultury w Tucznie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uczestnik teledysku/opiekun prawny wyraża zgodę na przetwarzanie danych osobowych uczestników biorących udział w materiale filmowym przez Gminny Ośrodek Kultury w Tucznie w celu realizacji teledysku  „Tuczyński karnawał online”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ganizator podczas wybierania materiału filmowego będzie zwracał uwagę na: pomysłowość, kreatywność, wykorzystanie elementów dodatkowych m.in. instrumentów, dekoracji, strojów i innych.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materiały filmowe zawierające elementy wulgarne, obraźliwe, nieestetyczne nie będą wykorzystywane </w:t>
      </w:r>
    </w:p>
    <w:p>
      <w:pPr>
        <w:pStyle w:val="ListParagraph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 publikacji teledysku uczestnik zostanie zawiadomiony do 28 lutego 2021r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6. Postanowienia końcow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organizator zastrzega sobie prawo do zmian niniejszego regulaminu w szczególności do przedłużenia, skrócenia lub zawieszenia działań związanych z teledyskiem bez podania przyczyny o czym niezwłocznie poinformuje na swoich stronach fb/Tuczno, gok.tuczno.pl, tuczno.pl </w:t>
      </w:r>
    </w:p>
    <w:p>
      <w:pPr>
        <w:pStyle w:val="ListParagraph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w kwestiach dotyczących przebiegu realizacji teledysku, zwłaszcza nieprzewidzianych niniejszym Regulaminem, a także w zakresie interpretacji niniejszego regulaminu, głos rozstrzygający należy do Organizatora. </w:t>
      </w:r>
    </w:p>
    <w:p>
      <w:pPr>
        <w:pStyle w:val="Normal"/>
        <w:spacing w:lineRule="auto" w:line="240" w:before="240" w:after="20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240" w:after="20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Załącznik nr 1 do Regulaminu udziału w teledysku „Tuczyński karnawał onlin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 Ś W I A D C Z E N I E/RO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1.</w:t>
      </w:r>
      <w:r>
        <w:rPr>
          <w:rFonts w:cs="Calibri" w:cstheme="minorHAnsi"/>
          <w:sz w:val="20"/>
          <w:szCs w:val="20"/>
        </w:rPr>
        <w:t xml:space="preserve"> Wyrażamy zgodę na bezpłatne wykorzystanie przez Gminny Ośrodek Kultury w Tucznie wizerunku mojego i mojej rodziny, w ramach działań realizacji teledysku „Tuczyński karnawał online„ oraz na materiałach służących popularyzacji spędzania czasu karnawałowego podczas pandemii poprzez rozpowszechnianie naszego wizerunku w: - mediach elektronicznych, w szczególności w Tuczyńskich mediach społecznościowych - na Tuczyńskich stronach internetowych fb/Tuczno, gok.tuczno.pl, tuczno.pl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2.</w:t>
      </w:r>
      <w:r>
        <w:rPr>
          <w:rFonts w:cs="Calibri" w:cstheme="minorHAnsi"/>
          <w:sz w:val="20"/>
          <w:szCs w:val="20"/>
        </w:rPr>
        <w:t xml:space="preserve"> Oświadczam, że wykorzystanie wizerunku mojego oraz mojej rodziny zgodnie z niniejszym oświadczeniem nie narusza niczyich dóbr osobistych ani innych praw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3.</w:t>
      </w:r>
      <w:r>
        <w:rPr>
          <w:rFonts w:cs="Calibri" w:cstheme="minorHAnsi"/>
          <w:sz w:val="20"/>
          <w:szCs w:val="20"/>
        </w:rPr>
        <w:t xml:space="preserve"> Akceptujemy regulamin udziału w teledysku „Tuczyński karnawał online„ zwanego dalej teledyskiem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4.</w:t>
      </w:r>
      <w:r>
        <w:rPr>
          <w:rFonts w:cs="Calibri" w:cstheme="minorHAnsi"/>
          <w:sz w:val="20"/>
          <w:szCs w:val="20"/>
        </w:rPr>
        <w:t xml:space="preserve"> Akceptujemy klauzule informacyjną RODO dostępną na tronie gok.tuczno.pl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  <w:t xml:space="preserve">                                                                     </w:t>
      </w:r>
      <w:r>
        <w:rPr>
          <w:rFonts w:cs="Calibri" w:cstheme="minorHAnsi"/>
          <w:b/>
          <w:sz w:val="16"/>
          <w:szCs w:val="16"/>
        </w:rPr>
        <w:t xml:space="preserve">(data i CZYTELNY podpis – wszystkich uczestników/rodziców lub opiekunów prawnych)    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Zgodnie z art. 13 ust. 1 i ust. 2 ogólnego rozporządzenia Parlamentu Europejskiego i Rady (UE) 2016/679 - o ochronie danych z dnia 27 kwietnia 2016 r., tzw. "RODO" informuje, ż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Administratorem Pani/Pana danych osobowych jest Gminny Ośrodek Kultury w Tucznie z siedzibą główną przy ul. Wolności 26A, 78-640 Tuczno, tel.</w:t>
      </w:r>
      <w:r>
        <w:rPr>
          <w:rStyle w:val="Lrzxr"/>
          <w:rFonts w:cs="Calibri" w:cstheme="minorHAnsi"/>
          <w:sz w:val="20"/>
          <w:szCs w:val="20"/>
        </w:rPr>
        <w:t>67 259 30 69, reprezentowanym przez - DYREKTOR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Inspektorem Ochrony Danych Osobowych w Gminnym Ośrodku Kultury w Tucznie jest INSPEKTOR adres kontaktowy e-mail: </w:t>
      </w:r>
      <w:hyperlink r:id="rId2">
        <w:r>
          <w:rPr>
            <w:rFonts w:eastAsia="Times New Roman" w:cs="Calibri" w:cstheme="minorHAnsi"/>
            <w:sz w:val="20"/>
            <w:szCs w:val="20"/>
            <w:u w:val="none" w:color="FF0000"/>
          </w:rPr>
          <w:t>inspektor@tuczno.pl</w:t>
        </w:r>
      </w:hyperlink>
      <w:r>
        <w:rPr>
          <w:rFonts w:eastAsia="Times New Roman" w:cs="Calibri" w:cstheme="minorHAnsi"/>
          <w:sz w:val="20"/>
          <w:szCs w:val="20"/>
        </w:rPr>
        <w:t>, lub tel. 67 250 81 83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ani/Pana dane osobowe przetwarzane będą w celu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publikacji wizerunku na stronie internetowej Gminnego Ośrodka Kultury w Tucznie oraz portalach społecznościowych na podst. Art.6, ust 1, lit. a (zgoda osoby) ogólnego rozporządzenia o ochronie danych osobowych z dnia 27 kwietnia 2016 r.(zwanym dalej RODO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alizacji umów jednorazowych lub cyklicznych warsztatów, szkoleń, imprez kulturalnych, sportowych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wycieczek na podst. Art.6, ust 1, lit. b ROD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alizacji działań statutowych Gminnego Ośrodka Kultury w Tucznie oraz wypełnienia obowiązku prawnego ciążącego na Administratorze na podst. Art. 6, ust 1, lit. c RODO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- realizacji prawnie usprawiedliwionych interesów Gminnego Ośrodka Kultury w Tucznie na podst. Art.6, ust 1, lit. f ROD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dbiorcami Pani/Pana danych osobowych będą podmioty uprawnione do uzyskania danych osobowych lub podmioty uczestniczące w realizacji umowy, podmioty przetwarzające dane w imieniu Gminnego Ośrodka  Kultury w Tucznie(obsługujące systemy teleinformatyczne, serwer i bazy danych), podmioty świadczące Gminnemu Ośrodkowi Kultury w Tucznie usługi konsultacyjne, doradcze, pomoc prawną, podmioty i jednostki samorządu terytorialnego prowadzące działalność na rzecz lokalnego społeczeństwa, pracownicy i współpracownicy Gminnego Ośrodka Kultury w Tucznie w ramach wypełnienia obowiązków służbowych, firmy ubezpieczeniowe w ramach realizacji umow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ani/Pana dane osobowe będą przechowywane przez </w:t>
      </w:r>
      <w:r>
        <w:rPr>
          <w:rFonts w:cs="Calibri" w:cstheme="minorHAnsi"/>
          <w:sz w:val="20"/>
          <w:szCs w:val="20"/>
        </w:rPr>
        <w:t xml:space="preserve"> czas wykonania zadań Gminnego Ośrodka Kultury w Tucznie i innych prawnych obowiązków, w tym umownych, i/lub przez czas w którym przepisy prawa nakazują przechowywać dane, i/lub przez czas, w którym Gminny Ośrodek Kultury w Tucznie może ponieść konsekwencje prawne nienależytego wykonania lub niewykonania zadań statutowych lub obowiązków prawny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Przysługuje Pani/Pan </w:t>
      </w:r>
      <w:r>
        <w:rPr>
          <w:rFonts w:eastAsia="Calibri" w:cs="Calibri" w:cstheme="minorHAnsi"/>
          <w:color w:val="000000"/>
          <w:sz w:val="20"/>
          <w:szCs w:val="20"/>
        </w:rPr>
        <w:t>prawo żądania od Administratora dostępu do swoich danych osobowych, ich sprostowania, usunięcia lub ograniczenia przetwarzania, prawo do wniesienia sprzeciwu wobec przetwarzania, a także prawo do przenoszenia dan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Ma Pani/Pan prawo wnieść skargę do organu nadzorczego, którym jest Prezes Urzędu Ochrony Danych  Osobowych</w:t>
      </w:r>
      <w:r>
        <w:rPr>
          <w:rFonts w:eastAsia="Times New Roman" w:cs="Calibri" w:cstheme="minorHAnsi"/>
          <w:sz w:val="20"/>
          <w:szCs w:val="20"/>
        </w:rPr>
        <w:t>, ul. Stawki 2, 00-193 Warszawa</w:t>
      </w:r>
      <w:r>
        <w:rPr>
          <w:rFonts w:eastAsia="Calibri" w:cs="Calibri" w:cstheme="minorHAnsi"/>
          <w:color w:val="000000"/>
          <w:sz w:val="20"/>
          <w:szCs w:val="20"/>
        </w:rPr>
        <w:t>, jeśli uzna Pani/Pan, iż przetwarzanie przez Administratora Pani/Pana danych osobowych narusza przepisy ROD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 </w:t>
      </w:r>
      <w:r>
        <w:rPr>
          <w:rFonts w:eastAsia="Times New Roman" w:cs="Calibri" w:cstheme="minorHAnsi"/>
          <w:sz w:val="20"/>
          <w:szCs w:val="20"/>
        </w:rPr>
        <w:t>Pani/Pana dane osobowe nie będą przekazywane do państw trzecich i organizacji międzynarodowych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eastAsia="Calibri" w:cs="Calibri" w:cstheme="minorHAnsi"/>
          <w:color w:val="000000"/>
          <w:sz w:val="20"/>
          <w:szCs w:val="20"/>
        </w:rPr>
        <w:t>Pani/Pana dane</w:t>
      </w:r>
      <w:r>
        <w:rPr>
          <w:rFonts w:cs="Calibri" w:cstheme="minorHAnsi"/>
          <w:color w:val="000000"/>
          <w:sz w:val="20"/>
          <w:szCs w:val="20"/>
        </w:rPr>
        <w:t xml:space="preserve"> nie będą przetwarzane w sposób zautomatyzowany i nie będą  podlegały profilowani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anie danych osobowych jest dobrowolne, jednakże odmowa podania danych może skutkować odmową wzięcia udziału w zajęciach/wydarzeniu/wycieczce/konkursie/teledysku/innych działaniach dotyczących działalności GOK w Tuczni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…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20"/>
          <w:szCs w:val="20"/>
        </w:rPr>
        <w:t xml:space="preserve">                                                   </w:t>
      </w:r>
      <w:r>
        <w:rPr>
          <w:rFonts w:cs="Calibri" w:cstheme="minorHAnsi"/>
          <w:b/>
          <w:sz w:val="16"/>
          <w:szCs w:val="16"/>
        </w:rPr>
        <w:t xml:space="preserve">(data i CZYTELNY podpis – wszystkich uczestników/rodziców lub opiekunów prawnych)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aa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link w:val="Nagwek1Znak"/>
    <w:uiPriority w:val="9"/>
    <w:qFormat/>
    <w:rsid w:val="00375f5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6126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75f5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ce7"/>
    <w:rPr>
      <w:rFonts w:ascii="Tahoma" w:hAnsi="Tahoma" w:cs="Tahoma"/>
      <w:sz w:val="16"/>
      <w:szCs w:val="16"/>
    </w:rPr>
  </w:style>
  <w:style w:type="character" w:styleId="Lrzxr" w:customStyle="1">
    <w:name w:val="lrzxr"/>
    <w:basedOn w:val="DefaultParagraphFont"/>
    <w:qFormat/>
    <w:rsid w:val="001050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9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u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2</Pages>
  <Words>1286</Words>
  <Characters>7720</Characters>
  <CharactersWithSpaces>89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6:00Z</dcterms:created>
  <dc:creator>Dyrektor</dc:creator>
  <dc:description/>
  <dc:language>en-US</dc:language>
  <cp:lastModifiedBy>Dyrektor</cp:lastModifiedBy>
  <dcterms:modified xsi:type="dcterms:W3CDTF">2021-01-20T08:1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