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GULAMIN KONKURSU PLASTYCZNEGO „Eko – Rzeźba”</w:t>
      </w:r>
    </w:p>
    <w:p>
      <w:pPr>
        <w:pStyle w:val="Normal"/>
        <w:spacing w:lineRule="auto" w:line="240" w:before="75" w:after="75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anowienia wstęp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atorem konkursu jest Gmina Tuczno, Wolności 6, 78-640 Tucz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kurs rozpoczyna się 23.09.2019r. i trwać będzie do18.10.2019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emat prac konkursowych brzmi: „Eko - Rzeźba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konkursie mogą brać udział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ełnoletn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ieszkańcy gminy Tucz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elem konkursu jest propagowanie wśród mieszkańców prawidłowych zachowań proekologicznych, ze szczególnym naciskiem na segregowanie odpadó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arunki uczestnictwa w konkurs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aca konkursowa ma być przestrzenną pracą plastyczną, przedstawiającą postać, wykonaną w dowolnej technice, z wykorzystaniem materiałów, które można segregować i utylizować (szkło, plastik, papier, itp.). Praca nie może przekroczyć wielkości: długość 1,5 m, szerokość 1,5 m, wysokość 1,5 m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ace przekazane na konkurs muszą być pracami własnymi, wcześniej nieopublikowany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konkursie można brać udział wyłącznie osobiście, tj. niedopuszczalne jest dokonywanie zgłoszeń </w:t>
      </w:r>
      <w:r>
        <w:rPr>
          <w:rFonts w:eastAsia="Times New Roman" w:cs="Arial" w:ascii="Arial" w:hAnsi="Arial"/>
          <w:sz w:val="18"/>
          <w:szCs w:val="18"/>
          <w:lang w:eastAsia="pl-PL"/>
        </w:rPr>
        <w:t>w imieniu osób trzeci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puszcza się wykonanie pracy konkursowej przez zespoły kilkuosobowe, wyznaczając jednocześnie jedną pełnoletnią osobę do złożenia pracy konkursowej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– </w:t>
      </w:r>
      <w:r>
        <w:rPr>
          <w:rFonts w:eastAsia="Times New Roman" w:cs="Arial" w:ascii="Arial" w:hAnsi="Arial"/>
          <w:sz w:val="18"/>
          <w:szCs w:val="18"/>
          <w:lang w:eastAsia="pl-PL"/>
        </w:rPr>
        <w:t>uczestnika konkursu, któremu zostanie wypłacona nagro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czestnik konkursu przekazując pracę oświadcza, że przysługuje mu prawo majątkowe i osobiste do przekazanej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ażdy z uczestników może przekazać tylko jedną pra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ażdy uczestnik konkursu powinien opatrzyć pracę tytułem oraz swoimi danymi: imię i nazwisko miejsce zamieszkania, nr telefonu. Dane te będą służyć do kontaktu organizatora z uczestnikiem konkursu. Prace niepodpisane nie będą zakwalifikowane do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ane osobowe uczestników pozyskane są wyłącznie do celów konkursu i nie będą udostępniane podmiotom trzec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ruszenie przez uczestnika konkursu któregokolwiek z warunków konkursu oznaczać będzie nie zakwalifikowanie pracy do konkursu lub utratę prawa do nagr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ace konkursowe należy złożyć w Gminnym Ośrodku Kultury w Tucznie ul. Wolności 26A do dnia11.10.2019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bieg konkursu, wyniki i nagro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terminie do dnia 11.10.2019r.  jury powołane przez organizatora konkursu, spośród przekazanych prac wyłoni laureatów konkursu w każdej z powyższych katego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ryteria oceny prac: zgodność z tematyką, estetyka pracy i oryginaln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głoszenie wyników konkursu nastąpi do dnia  18.10.2019r. przez ogłoszenie zawierające tytuły nagrodzonych prac oraz imiona i nazwiska zwycięz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grodą główną w konkursie jest nagroda pieniężna w wysokości 500 zł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datkowo przyznane będą nagrody za drugie 300 zł brutto i trzecie miejsce 200 zł.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ecyzja jury, co do wskazania laureatów konkursu oraz przyznania im nagród jest ostatecz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kazując pracę na konkurs, uczestnik zgadza się na ekspozycję pracy oraz jej fotografii w miejscu i czasie wybranym przez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utorzy zgadzają się na powyższą publikacj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iorąc udział w konkursie, uczestnik akceptuje jego regula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egulamin niniejszego konkursu będzie dostępny na stronie internetowej organizatora konkursu </w:t>
        <w:br/>
        <w:t>tuczno.pl oraz  gok.tuczno.pl  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ator zastrzega sobie prawo do: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) zmiany postanowień niniejszego regulaminu w przypadku zmian przepisów prawnych lub innych istotnych zdarzeń mających wpływ na organizowanie Konkursu.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) odstąpienia od organizowania konkursu bez podania przyczyny,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) nierozstrzygnięcia konkursu w przypadku zbyt małej ilości przekazanych prac,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) rozstrzygania w kwestiach nieuregulowanych postanowieniami regulaminu.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8"/>
          <w:szCs w:val="28"/>
        </w:rPr>
        <w:t>KARTA ZGŁOSZE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326390</wp:posOffset>
                </wp:positionV>
                <wp:extent cx="619823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66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KONKURS „EKO-RZEŹBA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ORGANIZOWANY W RAMACH PROJEKT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Style w:val="Strong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Style w:val="Strong"/>
                                <w:rFonts w:ascii="Times New Roman" w:hAnsi="Times New Roman"/>
                              </w:rPr>
                              <w:t xml:space="preserve">Kompleksowe działania edukacyjne w zakresie gospodarki odpadam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/>
                              </w:rPr>
                              <w:t>dla mieszkańców powiatu wałeckiego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color w:val="000000"/>
                              </w:rPr>
                              <w:t>Imię i Nazwisko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color w:val="000000"/>
                              </w:rPr>
                              <w:t>Adres zamieszkania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color w:val="000000"/>
                              </w:rPr>
                              <w:t>Telefon nr 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rPr>
                                <w:rFonts w:ascii="Times New Roman" w:hAnsi="Times New Roman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Cs/>
                                <w:color w:val="000000"/>
                              </w:rPr>
                              <w:t>Tytuł pracy: 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jc w:val="right"/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jc w:val="right"/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0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</w:rPr>
                              <w:t xml:space="preserve">data 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10pt;mso-wrap-distance-left:9.05pt;mso-wrap-distance-right:9.05pt;mso-wrap-distance-top:3.6pt;mso-wrap-distance-bottom:3.6pt;margin-top:25.7pt;mso-position-vertical-relative:text;margin-left:-1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KONKURS „EKO-RZEŹBA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 xml:space="preserve">ORGANIZOWANY W RAMACH PROJEKTU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Style w:val="Strong"/>
                          <w:rFonts w:ascii="Times New Roman" w:hAnsi="Times New Roman"/>
                        </w:rPr>
                      </w:pPr>
                      <w:r>
                        <w:rPr>
                          <w:rStyle w:val="Strong"/>
                          <w:rFonts w:ascii="Times New Roman" w:hAnsi="Times New Roman"/>
                        </w:rPr>
                        <w:t>„</w:t>
                      </w:r>
                      <w:r>
                        <w:rPr>
                          <w:rStyle w:val="Strong"/>
                          <w:rFonts w:ascii="Times New Roman" w:hAnsi="Times New Roman"/>
                        </w:rPr>
                        <w:t xml:space="preserve">Kompleksowe działania edukacyjne w zakresie gospodarki odpadam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Style w:val="Strong"/>
                          <w:rFonts w:ascii="Times New Roman" w:hAnsi="Times New Roman"/>
                        </w:rPr>
                        <w:t>dla mieszkańców powiatu wałeckiego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Dane autora pracy: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rPr>
                          <w:rFonts w:ascii="Times New Roman" w:hAnsi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color w:val="000000"/>
                        </w:rPr>
                        <w:t>Imię i Nazwisko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rPr>
                          <w:rFonts w:ascii="Times New Roman" w:hAnsi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color w:val="000000"/>
                        </w:rPr>
                        <w:t>Adres zamieszkania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rPr>
                          <w:rFonts w:ascii="Times New Roman" w:hAnsi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color w:val="000000"/>
                        </w:rPr>
                        <w:t>Telefon nr 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rPr>
                          <w:rFonts w:ascii="Times New Roman" w:hAnsi="Times New Roman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Cs/>
                          <w:color w:val="000000"/>
                        </w:rPr>
                        <w:t>Tytuł pracy: 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jc w:val="right"/>
                        <w:rPr>
                          <w:rFonts w:ascii="Times New Roman" w:hAnsi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jc w:val="right"/>
                        <w:rPr>
                          <w:rFonts w:ascii="Times New Roman" w:hAnsi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000000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10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000000"/>
                        </w:rPr>
                        <w:t xml:space="preserve">data i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podp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stawić znak „X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cstheme="minorHAnsi"/>
          <w:sz w:val="24"/>
          <w:szCs w:val="24"/>
        </w:rPr>
        <w:t xml:space="preserve">Ja, niżej podpisana/y, wyrażam zgodę na udział w konkursie „eko-rzeźba” organizowanym przez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Gminę Tuczno, Wolności 6, 78-640 Tuczno</w:t>
      </w:r>
      <w:r>
        <w:rPr>
          <w:sz w:val="24"/>
          <w:szCs w:val="24"/>
        </w:rPr>
        <w:t>, którego realizatorem jest Gminny Ośrodek Kultury w Tuczni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zapoznałam/em się z regulaminem konkursu i akceptuję jego treść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rażam zgodę na przetwarzanie moich danych osobowych w celu wzięcia udziału w konkursie „eko-rzeźba”. Jestem świadoma/y, że zgoda jest dobrowolna i że mogę ją wycofać w dowolnym czasie, co będzie skutkowało niemożliwością przystąpienia do udziału w konkursie lub oceniania pracy i przyznania wynagrodzenia przez organizator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rażam zgodę na wykorzystanie mojego wizerunku zarejestrowanego podczas brania udziału w konkursie </w:t>
      </w:r>
      <w:r>
        <w:rPr>
          <w:i/>
          <w:sz w:val="24"/>
          <w:szCs w:val="24"/>
        </w:rPr>
        <w:t>(w formie filmu i zdjęć)</w:t>
      </w:r>
      <w:r>
        <w:rPr>
          <w:sz w:val="24"/>
          <w:szCs w:val="24"/>
        </w:rPr>
        <w:t xml:space="preserve"> na stronie internetowej organizatora i realizatora do celów promocyjnych. Zgoda ma charakter nieodpłatny i obowiązuje do czasu jej wycofan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rażam zgodę na publikację mojej pracy/projektu wraz z oznaczeniem imienia i nazwis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Czytelny pod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a przetwarzania danych osobowych w konkursie „eko-rzeźb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Przetwarzanie danych osobowych odbywać się będzie na zasadach przewidzia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dalej RODO)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>
          <w:rFonts w:cs="Calibri" w:cstheme="minorHAnsi"/>
          <w:sz w:val="24"/>
          <w:szCs w:val="24"/>
        </w:rPr>
        <w:t xml:space="preserve">Administratorem danych osobowych jest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Gmina Tuczno, Wolności 6, 78-640 Tuczno</w:t>
      </w:r>
      <w:r>
        <w:rPr/>
        <w:t>, reprezentowana przez Burmistrza Tuczn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Administrator wyznaczył Inspektora Ochrony Danych, z którym można się skontaktować pod adresem e-mail: </w:t>
      </w:r>
      <w:hyperlink r:id="rId2">
        <w:r>
          <w:rPr>
            <w:rStyle w:val="InternetLink"/>
          </w:rPr>
          <w:t>inspektor@tuczno.pl</w:t>
        </w:r>
      </w:hyperlink>
      <w:r>
        <w:rPr/>
        <w:t xml:space="preserve"> we wszelkich sprawach związanych z ochroną danych osobowych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Dane osobowe przetwarzane są w celu wzięcia udziału w konkursie „eko-rzeźba” zgodnie z udzieloną przez Państwa zgodą oraz regulaminem. W zakresie wykorzystania wizerunku dane przetwarzane są na podstawie zgody, do celów promocyjnych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Podstawę prawną przetwarzania danych stanowi art. 6 ust. 1 lit. a RODO (osoba, której dane dotyczą wyraziła zgodę na ich przetwarzanie) oraz art. 81 </w:t>
      </w:r>
      <w:r>
        <w:rPr>
          <w:rFonts w:cs="Calibri" w:cstheme="minorHAnsi"/>
        </w:rPr>
        <w:t xml:space="preserve">ustawy z dnia 4 lutego 1994 r. o prawie autorskim i prawach pokrewnych – w zakresie wykorzystania wizerunku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Odbiorcami danych mogą być podmioty współuczestniczące przy organizacji konkursu, tj. Gminny Ośrodkiem Kultury w Tucznie, a także instytucje przyznające dofinansowanie projektu (Wojewódzki Fundusz Ochrony Środowiska i Gospodarki Wodnej w Szczecinie), czy też gminy powiatu wałeckiego biorące udział w projekcie, z którymi zawiązano porozumienie o współpracy oraz organy, którym zgodnie z przepisami prawa, organizator musi przekazać dan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Dane osobowe będą przetwarzane przez czas trwania konkursu oraz zakończenia projektu. W zakresie wykorzystania wizerunku dane mogą być przetwarzane do czasu wycofania zgody, którego można dokonać na pisemny wniosek złożony do Administratora danych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/>
        <w:t>Posiada Pani/Pan prawo dostępu do treści swoich danych osobow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/>
        <w:t>Dane osobowe nie podlegają zautomatyzowanemu podejmowaniu decyzji, w tym profilowaniu. 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/>
        <w:t>Przysługuje Pani/Panu prawo wniesienia skargi do Prezesa Urzędu Ochrony Danych Osobowych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>
          <w:rFonts w:cs="Calibri" w:cstheme="minorHAnsi"/>
        </w:rPr>
        <w:t xml:space="preserve">Zgoda na przetwarzanie danych osobowych jest dobrowolna. Można ją wycofać w każdym momencie, co skutkować będzie niemożliwością wzięcia udziału w konkursie. </w:t>
      </w:r>
      <w:r>
        <w:rPr/>
        <w:t xml:space="preserve">Udzielenie zgody na wykorzystanie Pani/Pana wizerunku ma charakter dobrowolny. Brak takiej zgody będzie skutkował niemożliwością wykorzystania Pani/Pana wizerunku do celu wskazanego w punkcie 3. </w:t>
      </w:r>
    </w:p>
    <w:p>
      <w:pPr>
        <w:pStyle w:val="Normal"/>
        <w:spacing w:lineRule="auto" w:line="240" w:before="75" w:after="75"/>
        <w:ind w:left="99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6385</wp:posOffset>
          </wp:positionV>
          <wp:extent cx="2448560" cy="691515"/>
          <wp:effectExtent l="0" t="0" r="0" b="0"/>
          <wp:wrapSquare wrapText="bothSides"/>
          <wp:docPr id="2" name="Obraz 4" descr="http://www.wfos.szczecin.pl/images/stories/files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http://www.wfos.szczecin.pl/images/stories/files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3790950</wp:posOffset>
          </wp:positionH>
          <wp:positionV relativeFrom="paragraph">
            <wp:posOffset>-438785</wp:posOffset>
          </wp:positionV>
          <wp:extent cx="1605915" cy="94107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2aa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a2aa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0f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b0ff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b0ff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0ff0"/>
    <w:rPr>
      <w:rFonts w:ascii="Tahoma" w:hAnsi="Tahoma" w:cs="Tahoma"/>
      <w:sz w:val="16"/>
      <w:szCs w:val="16"/>
    </w:rPr>
  </w:style>
  <w:style w:type="character" w:styleId="Lrzxr" w:customStyle="1">
    <w:name w:val="lrzxr"/>
    <w:basedOn w:val="DefaultParagraphFont"/>
    <w:qFormat/>
    <w:rsid w:val="005b0e5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65e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5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2a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b0f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b0ff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0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07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65e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65e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ucz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8AD00-6BD1-4C56-8451-4E873C902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058</Words>
  <Characters>6350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Katarzyna Pyka</dc:creator>
  <dc:description/>
  <dc:language>en-US</dc:language>
  <cp:lastModifiedBy>Kultura</cp:lastModifiedBy>
  <cp:lastPrinted>2019-09-19T07:46:00Z</cp:lastPrinted>
  <dcterms:modified xsi:type="dcterms:W3CDTF">2019-09-23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