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7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gram szkolenia dla Przedsiębiorców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n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sz w:val="26"/>
                <w:szCs w:val="26"/>
              </w:rPr>
              <w:t>„Fundusze Europejskie i zwolnienia podatkowe dla rozwoju przedsiębiorczości”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 w:themeColor="text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czecinek, 17.12.2018 r.  godz. 10:00 – 15: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rono Design Center, ul. Pilska 2, sala nr 6 (budynek Politechniki Koszalińskiej)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  <w:tbl>
            <w:tblPr>
              <w:tblStyle w:val="Tabela-Siatka"/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155"/>
              <w:gridCol w:w="6685"/>
            </w:tblGrid>
            <w:tr>
              <w:trPr>
                <w:trHeight w:val="502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09:30 – 10:00</w:t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2"/>
                      <w:szCs w:val="22"/>
                      <w:lang w:val="pl-PL" w:eastAsia="pl-PL" w:bidi="ar-SA"/>
                    </w:rPr>
                    <w:t>Rejestracja uczestników spotkania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0:00 – 10:10</w:t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  <w:t>Przedstawienie programu spotkania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  <w:t>Informacja na temat Sieci Punktów Informacyjnych Funduszy Europejskich (PIFE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0:10 – 12:00</w:t>
                  </w:r>
                </w:p>
              </w:tc>
              <w:tc>
                <w:tcPr>
                  <w:tcW w:w="66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Blok 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Programy zachęt inwestycyjnych dla firm: Polska Strefa Inwestycji oraz ulga na działalność badawczo-rozwojową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– prelegent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Anna Jaroszewicz – Menedżer w Dziale Doradztwa Podatkowego Deloitte na region Gdańsk-Szczecin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5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2:00 – 12:15</w:t>
                  </w:r>
                </w:p>
              </w:tc>
              <w:tc>
                <w:tcPr>
                  <w:tcW w:w="668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pl-PL" w:bidi="ar-SA"/>
                    </w:rPr>
                    <w:t>Przerwa kawow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2:15 – 13:3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Blok I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Co czeka Przedsiębiorców w 2019 r.? – omówienie wszystkich planowanych konkursów kierowanych do przedsiębiorców w roku 2019 (dotacje m.in.: na inwestycje, innowacje, badania i rozwój, promocję własnej marki za granicą)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– prelegent: Małgorzata Kucharska-Kazirod, Joanna Radomska –  Specjaliści ds. Funduszy Europejskich LPI Szczecinek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3:30 – 14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Blok III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Dofinansowania do 80% na usługi rozwojowe (tj. m.in.: szkolenia, kursy zawodowe, studia podyplomowe dla pracodawców </w:t>
                    <w:br/>
                    <w:t xml:space="preserve">i pracowników) – Baza Usług Rozwojowych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– prelegent: Piotr Stokłosa – Główny Specjalista Polskiej Fundacji Przedsiębiorczości w Szczecinie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4:00 – 14:10</w:t>
                  </w:r>
                </w:p>
              </w:tc>
              <w:tc>
                <w:tcPr>
                  <w:tcW w:w="6685" w:type="dxa"/>
                  <w:tcBorders/>
                  <w:shd w:color="auto" w:fill="8DB3E2" w:themeFill="tex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2"/>
                      <w:szCs w:val="22"/>
                      <w:lang w:val="pl-PL" w:eastAsia="pl-PL" w:bidi="ar-SA"/>
                    </w:rPr>
                    <w:t>Przerwa kawowa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14:10 – 15:00</w:t>
                  </w:r>
                </w:p>
              </w:tc>
              <w:tc>
                <w:tcPr>
                  <w:tcW w:w="6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Blok IV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Przedstawienie zasad konkursu o dofinansowanie projektów </w:t>
                    <w:br/>
                    <w:t>w ramach Regionalnego Programu Operacyjnego Województwa Zachodniopomorskiego 2014-2020, Działanie 1.5 Inwestycje przedsiębiorstw wspierające rozwój regionalnych specjalizacji oraz inteligentnych specjalizacji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–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omówienie głównych założeń ogłoszonego konkursu;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–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omówienia formularza wniosku o dofinansowani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2"/>
                      <w:szCs w:val="22"/>
                      <w:lang w:val="pl-PL" w:eastAsia="en-US" w:bidi="ar-SA"/>
                    </w:rPr>
                    <w:t>prelegent: Małgorzata Kucharska-Kazirod, Joanna Radomska Specjaliści ds. Funduszy Europejskich LPI Szczecinek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nformujemy, że dzięki finansowaniu z Funduszu Spójnośc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udział w szkoleniu jest bezpłat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Organizator zapewnia materiały edukacyjne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15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31" w:leader="none"/>
        </w:tabs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2100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rojekt współfinansowany z Funduszu Spójności Unii Europejskiej w ramach Programu Pomoc Techniczna 2014-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6690" cy="569595"/>
          <wp:effectExtent l="0" t="0" r="0" b="0"/>
          <wp:docPr id="1" name="image28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8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ee4f1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907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9074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074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f439a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ee4f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907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0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5b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00c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E964A-BF80-45DE-BADA-CB2D3FA3B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88</Words>
  <Characters>1734</Characters>
  <CharactersWithSpaces>2018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Anna Dudź</dc:creator>
  <dc:description/>
  <dc:language>en-US</dc:language>
  <cp:lastModifiedBy>Twoja nazwa użytkownika</cp:lastModifiedBy>
  <cp:lastPrinted>2018-12-07T12:02:00Z</cp:lastPrinted>
  <dcterms:modified xsi:type="dcterms:W3CDTF">2018-12-07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