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7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rogram spotkania informacyjneg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Fundusze Europejskie na rozwój turystyki w województwie zachodniopomorskim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”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 Urzędzie Miasta w Wałczu, </w:t>
              <w:br/>
              <w:t>Plac Wolności 1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ala 109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br/>
              <w:t>17.05.2019 r. godz. 10:00 – 12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tbl>
            <w:tblPr>
              <w:tblStyle w:val="Tabela-Siatka"/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55"/>
              <w:gridCol w:w="6685"/>
            </w:tblGrid>
            <w:tr>
              <w:trPr>
                <w:trHeight w:val="502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  <w:t>10:00 – 10:15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  <w:t>Rejestracja uczestników spotkani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  <w:t>10:15 – 10:35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  <w:t>Przedstawienie programu spotkania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  <w:t>Informacja na temat Sieci Punktów Informacyjnych Funduszy Europejskich (PIFE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  <w:t>10:3</w:t>
                  </w:r>
                  <w:bookmarkStart w:id="0" w:name="_GoBack"/>
                  <w:bookmarkEnd w:id="0"/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  <w:t>5 – 11:40</w:t>
                  </w:r>
                </w:p>
              </w:tc>
              <w:tc>
                <w:tcPr>
                  <w:tcW w:w="6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1.5 Regionalny Program Operacyjny Województwa Zachodniopomorskiego -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shd w:fill="FFFFFF" w:val="clear"/>
                      <w:lang w:val="pl-PL" w:eastAsia="pl-PL" w:bidi="ar-SA"/>
                    </w:rPr>
                    <w:t>Inwestycje przedsiębiorstw wspierające rozwój regionalnych specjalizacji oraz inteligentnych specjalizacji, typ projektów: Innowacyjne inwestycje przedsiębiorstw: projekty przedsiębiorstw zakładające rozwój innowacyjności i konkurencyjności w sektorze turystyki w obszarze turystyki wodnej, turystyki aktywnej (w tym w szczególności turystyki rowerowej), turystyki poznawczej i kulturowej - omówienie szczegółów dot. konkursu, regulamin nabor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2155" w:type="dxa"/>
                  <w:tcBorders/>
                  <w:shd w:color="auto" w:fill="8DB3E2" w:themeFill="tex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  <w:t>11:40 – 11:55</w:t>
                  </w:r>
                </w:p>
              </w:tc>
              <w:tc>
                <w:tcPr>
                  <w:tcW w:w="6685" w:type="dxa"/>
                  <w:tcBorders/>
                  <w:shd w:color="auto" w:fill="8DB3E2" w:themeFill="tex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>Przerwa kawowa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  <w:t>11:55 – 12:2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6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1.5 Regionalny Program Operacyjny Województwa Zachodniopomorskiego -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shd w:fill="FFFFFF" w:val="clear"/>
                      <w:lang w:val="pl-PL" w:eastAsia="pl-PL" w:bidi="ar-SA"/>
                    </w:rPr>
                    <w:t>Inwestycje przedsiębiorstw wspierające rozwój regionalnych specjalizacji oraz inteligentnych specjalizacji, typ projektów: Innowacyjne inwestycje przedsiębiorstw: projekty przedsiębiorstw zakładające rozwój innowacyjności i konkurencyjności w sektorze turystyki w obszarze turystyki wodnej, turystyki aktywnej (w tym w szczególności turystyki rowerowej), turystyki poznawczej i kulturowej - omówienie załączników do regulamin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  <w:t>12:20 – 12:3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  <w:t>Podsumowanie. Pytania beneficjentów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formujemy, że dzięki finansowaniu z Funduszu Spójności udział w spotkaniu jest bezpłatny. Organizator zapewnia materiały edukacyjne.</w:t>
            </w:r>
          </w:p>
        </w:tc>
      </w:tr>
    </w:tbl>
    <w:p>
      <w:pPr>
        <w:pStyle w:val="Normal"/>
        <w:tabs>
          <w:tab w:val="clear" w:pos="708"/>
          <w:tab w:val="left" w:pos="3531" w:leader="none"/>
        </w:tabs>
        <w:spacing w:before="0" w:after="200"/>
        <w:rPr>
          <w:rFonts w:ascii="Times New Roman" w:hAnsi="Times New Roman" w:eastAsia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210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rojekt jest współfinansowany z Funduszu Spójności Unii Europejskiej w ramach Programu Pomoc Techniczn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6690" cy="569595"/>
          <wp:effectExtent l="0" t="0" r="0" b="0"/>
          <wp:docPr id="1" name="image28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8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9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e4f1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907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9074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07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f439a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e4f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a127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a12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90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90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0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5bf7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a127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00c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F4EE14-4A01-43FB-9112-F2CBB5009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6</Words>
  <Characters>1421</Characters>
  <CharactersWithSpaces>165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1:00Z</dcterms:created>
  <dc:creator>Anna Dudź</dc:creator>
  <dc:description/>
  <dc:language>en-US</dc:language>
  <cp:lastModifiedBy>Edyta Wieleba-Matyśniak</cp:lastModifiedBy>
  <cp:lastPrinted>2018-12-04T13:22:00Z</cp:lastPrinted>
  <dcterms:modified xsi:type="dcterms:W3CDTF">2019-04-18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