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Program spotkania informacyjneg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pn.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sz w:val="26"/>
                <w:szCs w:val="26"/>
              </w:rPr>
              <w:t>„ZAINWESTUJ W SIEBIE!</w:t>
              <w:br/>
              <w:t xml:space="preserve"> – Jak Unia pomaga podnieść swoje kwalifikacje”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zczecinek, 15.11.2018 r. godz. 13:00 – 15:3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tarostwo Powiatowe w Szczecinku, sala narad nr 402</w:t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tbl>
            <w:tblPr>
              <w:tblStyle w:val="Tabela-Siatka"/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5"/>
              <w:gridCol w:w="6685"/>
            </w:tblGrid>
            <w:tr>
              <w:trPr>
                <w:trHeight w:val="502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13:00 – 13:05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  <w:t>Rejestracja uczestników spotkani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pl-PL" w:eastAsia="pl-PL" w:bidi="ar-SA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13:05 – 13:1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Przedstawienie programu spotkani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Informacja na temat Sieci Punktów Informacyjnych Funduszy Europejskich (PIFE)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13:10 – 14:00</w:t>
                  </w:r>
                </w:p>
              </w:tc>
              <w:tc>
                <w:tcPr>
                  <w:tcW w:w="6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Blok 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Bezpłatne szkolenia, kursy finansowane z UE (oferta skierowana do osób pracujących i do osób bezrobotnych powyżej 18 roku życia)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Bezpłatne specjalistyczne szkolenia komputerowe – np.certyfikat ECDL.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Bezpłatne szkolenia językowe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Bezpłatne szkolenia dla zarejestrowanych osób bezrobotnych i nieaktywnych zawodowo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Szkolenia dla osób  opiekujących się osobą niesamodzielną.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155" w:type="dxa"/>
                  <w:tcBorders/>
                  <w:shd w:color="auto" w:fill="8DB3E2" w:themeFill="tex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14:00 – 14:10</w:t>
                  </w:r>
                </w:p>
              </w:tc>
              <w:tc>
                <w:tcPr>
                  <w:tcW w:w="6685" w:type="dxa"/>
                  <w:tcBorders/>
                  <w:shd w:color="auto" w:fill="8DB3E2" w:themeFill="tex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>Przerwa kawowa.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14:10 – 14:3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Blok I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Podnieś swoje kwalifikacje dzięki pożyczce z umorzeniem (oferta skierowana do osób pracujących i do osób bezrobotnych powyżej 18 roku życia)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PROGRAMATOR – Specjalistyczne kursy programowania komputerowego – pożyczka z możliwością 100% umorzenia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OPEN POŻYCZKI – na dowolny cel rozwojowy – pożyczka z możliwością 25% umorzeni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14:30 – 15: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Blok II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 xml:space="preserve">Wsparcie na rozpoczęcie własnej działalności gospodarczej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15:00 – 15:2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Blok IV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 xml:space="preserve">Dofinansowania do 80% na usługi rozwojowe dla pracodawców </w:t>
                    <w:br/>
                    <w:t>i pracowników – Baza Usług Rozwojowych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155" w:type="dxa"/>
                  <w:tcBorders/>
                  <w:shd w:color="auto" w:fill="8DB3E2" w:themeFill="tex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0"/>
                      <w:szCs w:val="20"/>
                      <w:lang w:val="pl-PL" w:eastAsia="en-US" w:bidi="ar-SA"/>
                    </w:rPr>
                    <w:t>15:20 – 15:30</w:t>
                  </w:r>
                </w:p>
              </w:tc>
              <w:tc>
                <w:tcPr>
                  <w:tcW w:w="6685" w:type="dxa"/>
                  <w:tcBorders/>
                  <w:shd w:color="auto" w:fill="8DB3E2" w:themeFill="tex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>Pytania i odpowiedzi - dyskusj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Informujemy, że dzięki finansowaniu z Funduszu Spójności udział w spotkaniu jest bezpłatny. Organizator zapewnia materiały edukacyjne. </w:t>
            </w:r>
          </w:p>
        </w:tc>
      </w:tr>
    </w:tbl>
    <w:p>
      <w:pPr>
        <w:pStyle w:val="Normal"/>
        <w:tabs>
          <w:tab w:val="clear" w:pos="708"/>
          <w:tab w:val="left" w:pos="3531" w:leader="none"/>
        </w:tabs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210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rojekt jest współfinansowany z Funduszu Spójności Unii Europejskiej w ramach Programu Pomoc Techniczn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6690" cy="569595"/>
          <wp:effectExtent l="0" t="0" r="0" b="0"/>
          <wp:docPr id="1" name="image2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8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e4f1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07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074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07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f439a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e4f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0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5b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00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194B9-7CC6-45BD-8D3A-6D998EB9A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24</Words>
  <Characters>1348</Characters>
  <CharactersWithSpaces>156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2:00Z</dcterms:created>
  <dc:creator>Anna Dudź</dc:creator>
  <dc:description/>
  <dc:language>en-US</dc:language>
  <cp:lastModifiedBy>Twoja nazwa użytkownika</cp:lastModifiedBy>
  <cp:lastPrinted>2018-11-07T13:50:00Z</cp:lastPrinted>
  <dcterms:modified xsi:type="dcterms:W3CDTF">2018-11-08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