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Program spotkania informacyjnego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pn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22222"/>
                <w:sz w:val="32"/>
                <w:szCs w:val="32"/>
              </w:rPr>
              <w:t>„Fundusze Europejskie na podnoszenie kwalifikacji – usługi rozwojowe dla przedsiębiorców i pracowników przedsiębiorstw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”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Szczecinek, 22.09.2017r. godz. 10:00 – 12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la narad nr 202 Starostwa Powiatowego w Szczecinku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tbl>
            <w:tblPr>
              <w:tblStyle w:val="Tabela-Siatka"/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5"/>
              <w:gridCol w:w="6685"/>
            </w:tblGrid>
            <w:tr>
              <w:trPr>
                <w:trHeight w:val="268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00 - 10:05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  <w:t>Rejestracja uczestników spotkania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05 – 10:3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>Czym jest sieć PIFE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 – kilka słów o Lokalnym Punkcie Informacyjnym Funduszy Europejskich w Szczecinku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>Wprowadzenie w tematykę usług rozwojowych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30 – 11:45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  <w:t xml:space="preserve">Usługi rozwojowe dla przedsiębiorców i pracowników przedsiębiorstw dostępne w ramach Bazy Usług Rozwojowych –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u w:val="single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>Pani Teresa Janik oraz Pani Beata Górecka przedstawiciele Koszalińskiej Agencji Rozwoju Regionalnego S.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55" w:type="dxa"/>
                  <w:tcBorders/>
                  <w:shd w:color="auto" w:fill="B8CCE4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1:45 – 12:00</w:t>
                  </w:r>
                </w:p>
              </w:tc>
              <w:tc>
                <w:tcPr>
                  <w:tcW w:w="6685" w:type="dxa"/>
                  <w:tcBorders/>
                  <w:shd w:color="auto" w:fill="B8CCE4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pl-PL" w:eastAsia="pl-PL" w:bidi="ar-SA"/>
                    </w:rPr>
                    <w:t>Przerw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2:00 – 12:3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  <w:t xml:space="preserve">Podsumowanie i dyskusja – sesja pytań i odpowiedzi.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nformujemy, że dzięki finansowaniu z Funduszu Spójności udział w spotkaniu jest bezpłatny. Organizator zapewnia materiały edukacyjne. 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210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76955" cy="80010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e4f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07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074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07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f439a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e4f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0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5b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00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4</Words>
  <Characters>810</Characters>
  <CharactersWithSpaces>94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9:00Z</dcterms:created>
  <dc:creator>Anna Dudź</dc:creator>
  <dc:description/>
  <dc:language>en-US</dc:language>
  <cp:lastModifiedBy>Twoja nazwa użytkownika</cp:lastModifiedBy>
  <cp:lastPrinted>2016-03-24T09:28:00Z</cp:lastPrinted>
  <dcterms:modified xsi:type="dcterms:W3CDTF">2017-09-07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