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7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Program spotkania informacyjnego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n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22222"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 xml:space="preserve">Fundusze Europejskie </w:t>
            </w:r>
            <w:r>
              <w:rPr>
                <w:rFonts w:ascii="Times New Roman" w:hAnsi="Times New Roman"/>
                <w:b/>
                <w:bCs/>
                <w:i/>
                <w:sz w:val="32"/>
                <w:szCs w:val="32"/>
              </w:rPr>
              <w:t>na szkolenia – wsparcie dla przedsiębiorców oraz osób fizycznych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”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zczecinek, 12.04.2017r. godz. 10:00 – 12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la narad nr 202 Starostwa Powiatowego w Szczecinku</w:t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tbl>
            <w:tblPr>
              <w:tblStyle w:val="Tabela-Siatka"/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5"/>
              <w:gridCol w:w="6685"/>
            </w:tblGrid>
            <w:tr>
              <w:trPr>
                <w:trHeight w:val="268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0:00 - 10:1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  <w:t>Rejestracja uczestników spotkania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0:10 – 10:3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  <w:t>Czym jest sieć PIFE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 – kilka słów o Lokalnym Punkcie Informacyjnym Funduszy Europejskich w Szczecinku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  <w:t>Wprowadzenie w tematykę Funduszy Europejskich na lata 2014 – 2020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0:30 – 11:45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  <w:t>Baza Usług Rozwojowych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– czyli dofinansowanie usług szkoleniowych dla przedsiębiorców oraz ich pracowników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55" w:type="dxa"/>
                  <w:tcBorders/>
                  <w:shd w:color="auto" w:fill="B8CCE4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1:45 – 12:00</w:t>
                  </w:r>
                </w:p>
              </w:tc>
              <w:tc>
                <w:tcPr>
                  <w:tcW w:w="6685" w:type="dxa"/>
                  <w:tcBorders/>
                  <w:shd w:color="auto" w:fill="B8CCE4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  <w:lang w:val="pl-PL" w:eastAsia="pl-PL" w:bidi="ar-SA"/>
                    </w:rPr>
                    <w:t>Przerwa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2:00 – 12:3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pl-PL" w:bidi="ar-SA"/>
                    </w:rPr>
                    <w:t>Wsparcie na szkolenia dla osób fizycznych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  <w:t xml:space="preserve"> –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doskonalenie umiejętności wykorzystywania technologii informacyjno-komunikacyjnych 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  <w:t>(szkolenia komputerowe)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 i porozumiewania się w językach obcych 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  <w:t>(szkolenia językowe)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val="pl-PL" w:eastAsia="en-US" w:bidi="ar-SA"/>
                    </w:rPr>
                    <w:t>.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2:3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  <w:t>Podsumowanie i dyskusja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nformujemy, że dzięki finansowaniu z Funduszu Spójności udział w spotkaniu jest bezpłatny. Organizator zapewnia materiały edukacyjne. </w:t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210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94430" cy="800735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e4f1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07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074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07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f439a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e4f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0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5b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00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144</Words>
  <Characters>870</Characters>
  <CharactersWithSpaces>101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0:00Z</dcterms:created>
  <dc:creator>Anna Dudź</dc:creator>
  <dc:description/>
  <dc:language>en-US</dc:language>
  <cp:lastModifiedBy>Magdalen Wojciszyn</cp:lastModifiedBy>
  <cp:lastPrinted>2016-03-24T09:28:00Z</cp:lastPrinted>
  <dcterms:modified xsi:type="dcterms:W3CDTF">2017-04-03T09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