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Imię i nazwisko osoby składającej deklarację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Pesel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a terenie nieruchomości wskazanej w części E deklaracji, zamieszkują następujące osoby ( wraz ze składającym deklaracje jeśli zamieszkuje):</w:t>
      </w:r>
    </w:p>
    <w:tbl>
      <w:tblPr>
        <w:tblW w:w="7233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3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żej wymieniona(e) osoba(y) zameldowana(e) pod adresem wskazanym w części E deklaracji zamieszkuje(ą) w innym miejscu niż miejsce zameldowania:</w:t>
      </w:r>
    </w:p>
    <w:tbl>
      <w:tblPr>
        <w:tblW w:w="7233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3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Załącznik nr 2 do Uchwały/128/2016 </w:t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ady Miejskiej w Tucznie z dnia 23 maja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9:00Z</dcterms:created>
  <dc:creator>m.roala</dc:creator>
  <dc:description/>
  <dc:language>en-US</dc:language>
  <cp:lastModifiedBy>m.rogala</cp:lastModifiedBy>
  <dcterms:modified xsi:type="dcterms:W3CDTF">2016-05-18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