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Ogłoszenie z dnia 06 lipca  202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NABORZE NA STANOWISK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erent ds. świadczeń rodzin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ejsko – Gminnym Ośrodku Pomocy Społecznej w Tu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zatrudnienia:</w:t>
      </w:r>
    </w:p>
    <w:p>
      <w:pPr>
        <w:pStyle w:val="ListParagraph"/>
        <w:jc w:val="both"/>
        <w:rPr>
          <w:b/>
          <w:b/>
        </w:rPr>
      </w:pPr>
      <w:r>
        <w:rPr/>
        <w:t xml:space="preserve">Umowa o pracę w pełnym wymiarze czasu pracy na czas określony. Planowany termin zatrudnienia: </w:t>
      </w:r>
      <w:r>
        <w:rPr>
          <w:b/>
        </w:rPr>
        <w:t>20 lipca 2020 r. do 30 listopada 2020 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ywatelstwo polski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ształcenie wyższe – preferowane z zakresu ekonomii, administracji, praw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ełna zdolność do czynności prawnych oraz korzystanie z pełni praw publicznych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rak skazania za przestępstwo umyślne lub przestępstwo ścigane z oskarżenia publicznego lub umyślne przestępstwo skarbow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poszlakowana opini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najomość:</w:t>
      </w:r>
    </w:p>
    <w:p>
      <w:pPr>
        <w:pStyle w:val="ListParagraph"/>
        <w:ind w:left="1080" w:hanging="0"/>
        <w:jc w:val="both"/>
        <w:rPr/>
      </w:pPr>
      <w:r>
        <w:rPr/>
        <w:t>- ustawy z dnia 28 listopada 2003 r. o świadczeniach rodzinnych (t.j. Dz. U. 2020 r. poz. 111);</w:t>
      </w:r>
    </w:p>
    <w:p>
      <w:pPr>
        <w:pStyle w:val="ListParagraph"/>
        <w:ind w:left="1080" w:hanging="0"/>
        <w:jc w:val="both"/>
        <w:rPr/>
      </w:pPr>
      <w:r>
        <w:rPr/>
        <w:t>- ustawy z dnia 4 listopada 2016 r. o wsparciu kobiet w ciąży i rodzin „Za życiem” (Dz. U. z 2019 r. poz.473 z późn. zm.);</w:t>
      </w:r>
    </w:p>
    <w:p>
      <w:pPr>
        <w:pStyle w:val="ListParagraph"/>
        <w:ind w:left="1080" w:hanging="0"/>
        <w:jc w:val="both"/>
        <w:rPr/>
      </w:pPr>
      <w:r>
        <w:rPr/>
        <w:t>- ustawy z dnia 4 kwietnia 2014 r. o ustaleniu i wypłacie zasiłków dla opiekunów (Dz. U. z 2019 r. poz. 1818);</w:t>
      </w:r>
    </w:p>
    <w:p>
      <w:pPr>
        <w:pStyle w:val="ListParagraph"/>
        <w:ind w:left="1080" w:hanging="0"/>
        <w:jc w:val="both"/>
        <w:rPr/>
      </w:pPr>
      <w:r>
        <w:rPr/>
        <w:t>- ustawy z dnia 14 czerwca 1960 r. Kodeks postępowania administracyjnego (t.j. Dz. U. z 2020 r. poz. 256 z późn. zm.);</w:t>
      </w:r>
    </w:p>
    <w:p>
      <w:pPr>
        <w:pStyle w:val="ListParagraph"/>
        <w:ind w:left="1080" w:hanging="0"/>
        <w:jc w:val="both"/>
        <w:rPr/>
      </w:pPr>
      <w:r>
        <w:rPr/>
        <w:t>- ustawy z dnia 21 czerwca 2001 r. o dodatkach mieszkaniowych (t.j. Dz. U. z 2019 r. poz. 2133);</w:t>
      </w:r>
    </w:p>
    <w:p>
      <w:pPr>
        <w:pStyle w:val="ListParagraph"/>
        <w:ind w:left="1080" w:hanging="0"/>
        <w:jc w:val="both"/>
        <w:rPr/>
      </w:pPr>
      <w:r>
        <w:rPr/>
        <w:t>- ustawy z dnia 7 września 2007 r. o pomocy osobom uprawnionym do alimentów (t.j. z 2020 r. poz. 808 z późn. zm.);</w:t>
      </w:r>
    </w:p>
    <w:p>
      <w:pPr>
        <w:pStyle w:val="ListParagraph"/>
        <w:ind w:left="1080" w:hanging="0"/>
        <w:jc w:val="both"/>
        <w:rPr/>
      </w:pPr>
      <w:r>
        <w:rPr/>
        <w:t>- rozporządzenia Rady Ministrów z dnia 30 maja 2018 r. w sprawie szczegółowych warunków realizacji rządowego programu „Dobry start” (Dz. U. z 2018 r. poz. 1061);</w:t>
      </w:r>
    </w:p>
    <w:p>
      <w:pPr>
        <w:pStyle w:val="ListParagraph"/>
        <w:ind w:left="1080" w:hanging="0"/>
        <w:jc w:val="both"/>
        <w:rPr/>
      </w:pPr>
      <w:r>
        <w:rPr/>
        <w:t>- aktów wykonawczych do wyżej wymienionych ustaw.</w:t>
      </w:r>
    </w:p>
    <w:p>
      <w:pPr>
        <w:pStyle w:val="ListParagraph"/>
        <w:ind w:left="1134" w:hanging="425"/>
        <w:jc w:val="both"/>
        <w:rPr/>
      </w:pPr>
      <w:r>
        <w:rPr/>
        <w:t>g) umiejętność obsługi komputera na poziomie bardzo dobrym (edytor tekstu, arkusz kalkulacyjny, internet, poczta elektroniczna)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świadczenie w pracy zawodowej w administracji samorządowej, rządowej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miejętność sporządzania pism urzędowych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miejętność obsługi urządzeń biurowych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miejętność skutecznego komunikowania się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miejętność pracy pod presja czasu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miejętność pracy zespołowej i organizowania pracy własnej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amodzielność w działaniu oraz wykonywanie własnej inicjatywy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angażowani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ezkonfliktowość, umiejętność współdziałania i współpracy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umienność, uczciwość, odpowiedzialność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tan zdrowia pozwalający na zatrudnienie na stanowisku urzędniczym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owadzenie postępowań w zakresie świadczeń rodzinnych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zygotowanie decyzji administracyjnych w zakresie świadczeń rodzinnych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stępstwo w zakresie funduszu alimentacyjnego, dodatków mieszkaniowych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bsługa programu dedykowanego do obsługi świadczeń rodzinnych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ywanie zadań przy użyciu systemów informatycznych obsługujących postępowanie w sprawie ustalenia uprawnień do świadczeń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zygotowywanie sprawozdawczości z powierzonych do realizacji zadań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owadzenie ewidencji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Wymagane dokument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list motywacyjny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życiorys (CV) z przebiegiem nauki i pracy zawodowej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westionariusz osobowy (wg wzoru osoby ubiegającej się o zatrudnienie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serokopie świadectw pracy lub innych dokumentów potwierdzających doświadczenie zawodow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serokopie dokumentów potwierdzających wymagane wykształceni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serokopie innych dokumentów o posiadanych kwalifikacjach i umiejętnościach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świadczenie o niekaralności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świadczenie o posiadaniu pełnej zdolności do czynności prawnych oraz o korzystaniu z pełni praw publicznych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świadczenie o stanie zdrowia pozwalającym na zatrudnienie na danym stanowisku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świadczenie o wyrażeniu zgody na przetwarzanie danych osobowych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stępowanie rekrutacyjne:</w:t>
      </w:r>
    </w:p>
    <w:p>
      <w:pPr>
        <w:pStyle w:val="ListParagraph"/>
        <w:ind w:left="709" w:hanging="0"/>
        <w:jc w:val="both"/>
        <w:rPr/>
      </w:pPr>
      <w:r>
        <w:rPr/>
        <w:t>Nabór zostanie przeprowadzony w dwóch etapach:</w:t>
      </w:r>
    </w:p>
    <w:p>
      <w:pPr>
        <w:pStyle w:val="ListParagraph"/>
        <w:ind w:left="709" w:hanging="0"/>
        <w:jc w:val="both"/>
        <w:rPr/>
      </w:pPr>
      <w:r>
        <w:rPr/>
        <w:t>Etap I. Weryfikacja ofert pod względem formalnym oraz dokonanie wstępnej oceny merytorycznej.</w:t>
      </w:r>
    </w:p>
    <w:p>
      <w:pPr>
        <w:pStyle w:val="ListParagraph"/>
        <w:ind w:left="709" w:hanging="0"/>
        <w:jc w:val="both"/>
        <w:rPr/>
      </w:pPr>
      <w:r>
        <w:rPr/>
        <w:t>Etap II. Rozmowa kwalifikacyjna z wybranymi kandydatami w siedzibie Miejsko – Gminnego Ośrodka pomocy Społecznej w Tucznie ul. Wolności 12 i dokonanie wyboru pracownika na jej podstawie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, sposób i miejsce składania dokumentów aplikacyjnych:</w:t>
      </w:r>
    </w:p>
    <w:p>
      <w:pPr>
        <w:pStyle w:val="ListParagraph"/>
        <w:jc w:val="both"/>
        <w:rPr/>
      </w:pPr>
      <w:r>
        <w:rPr/>
        <w:t>Wymagane dokumenty należy składać w Miejsko – Gminnym Ośrodku Pomocy Społecznej w Tucznie w godzinach pracy Ośrodka tj od poniedziałku do piątku od 7.00 do 15.00 lub przesłać pocztą na adres:</w:t>
      </w:r>
    </w:p>
    <w:p>
      <w:pPr>
        <w:pStyle w:val="ListParagraph"/>
        <w:jc w:val="both"/>
        <w:rPr/>
      </w:pPr>
      <w:r>
        <w:rPr/>
        <w:t>Miejsko – Gminny Ośrodek Pomocy Społecznej w Tucznie ul. Wolności 12, 78-640 Tuczno – w zamkniętej kopercie z dopiskiem „Referent ds. świadczeń rodzinnych” w terminie do 10 lipca 2020 r. do godziny 13.00.</w:t>
      </w:r>
    </w:p>
    <w:p>
      <w:pPr>
        <w:pStyle w:val="ListParagraph"/>
        <w:jc w:val="both"/>
        <w:rPr/>
      </w:pPr>
      <w:r>
        <w:rPr/>
        <w:t>Oferty, które wpłyną do Ośrodka po wyżej określonym terminie nie będą rozpatrywan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Informacja o wyniku naboru będzie umieszczona na stronie internetowej Biuletynu Informacji Publicznej (</w:t>
      </w:r>
      <w:hyperlink r:id="rId2">
        <w:r>
          <w:rPr>
            <w:rStyle w:val="InternetLink"/>
          </w:rPr>
          <w:t>http://bip.mgops.tuczno.pl</w:t>
        </w:r>
      </w:hyperlink>
      <w:r>
        <w:rPr/>
        <w:t>) oraz na tablicy informacyjnej w siedzibie Ośrodka.</w:t>
      </w:r>
    </w:p>
    <w:p>
      <w:pPr>
        <w:pStyle w:val="ListParagraph"/>
        <w:jc w:val="both"/>
        <w:rPr/>
      </w:pPr>
      <w:r>
        <w:rPr/>
        <w:t xml:space="preserve"> </w:t>
      </w:r>
      <w:r>
        <w:rPr/>
        <w:t>Dodatkowe informacje można uzyskać w siedzibie Miejsko – Gminnego Ośrodka Pomocy Społecznej w Tucznie lub pod numerem telefonu /67/ 259 35 49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runki pracy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aca w pełnym wymiarze czasu pracy 8 godzin na dobę i przeciętnie 40 godzin na tydzień (praca przy komputerze min. 4 godz. dziennie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aca administracyjno–biurowa w siedzibie Miejsko – Gminnego Ośrodka Pomocy Społecznej w Tucznie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bsługa urządzeń biurowych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planowane rozpoczęcie pracy </w:t>
      </w:r>
      <w:r>
        <w:rPr>
          <w:b/>
        </w:rPr>
        <w:t>20 lipca 2020 r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n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nie ma możliwości przyjmowania dokumentów drogą elektroniczną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kandydaci proszeni są o podanie kontaktu telefonicznego e-mail w celu powiadomienia o terminie i miejscu rozmowy kwalifikacyjnej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szystkie oświadczenia powinny posiadać datę i własnoręczny podpis kandydata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informacja o wynikach naboru umieszczona będzie na tablicy informacyjnej Ośrodka i w bip Ośrodka: </w:t>
      </w:r>
      <w:hyperlink r:id="rId3">
        <w:r>
          <w:rPr>
            <w:rStyle w:val="InternetLink"/>
          </w:rPr>
          <w:t>http://bip.mgops.tuczno.pl</w:t>
        </w:r>
      </w:hyperlink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30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53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gops.tuczno.pl/" TargetMode="External"/><Relationship Id="rId3" Type="http://schemas.openxmlformats.org/officeDocument/2006/relationships/hyperlink" Target="http://bip.mgops.tuc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633A50-2BA2-4F45-92D1-0AA60DA64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6</Words>
  <Characters>4722</Characters>
  <CharactersWithSpaces>549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8:00Z</dcterms:created>
  <dc:creator>Martyna</dc:creator>
  <dc:description/>
  <dc:language>en-US</dc:language>
  <cp:lastModifiedBy>Martyna</cp:lastModifiedBy>
  <cp:lastPrinted>2020-06-26T09:38:00Z</cp:lastPrinted>
  <dcterms:modified xsi:type="dcterms:W3CDTF">2020-07-06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