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O B W I E S Z C Z E N I E</w:t>
      </w:r>
    </w:p>
    <w:p>
      <w:pPr>
        <w:pStyle w:val="Heading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WOJEWODY ZACHODNIOPOMORSKIEGO</w:t>
      </w:r>
    </w:p>
    <w:p>
      <w:pPr>
        <w:pStyle w:val="Heading2"/>
        <w:ind w:left="0" w:hanging="0"/>
        <w:jc w:val="center"/>
        <w:rPr/>
      </w:pPr>
      <w:r>
        <w:rPr>
          <w:b w:val="false"/>
          <w:sz w:val="24"/>
          <w:szCs w:val="24"/>
        </w:rPr>
        <w:t>z dnia 13 stycznia 2017 roku</w:t>
      </w:r>
    </w:p>
    <w:p>
      <w:pPr>
        <w:pStyle w:val="Heading2"/>
        <w:ind w:left="0" w:hanging="0"/>
        <w:jc w:val="center"/>
        <w:rPr/>
      </w:pPr>
      <w:r>
        <w:rPr>
          <w:sz w:val="24"/>
          <w:szCs w:val="24"/>
        </w:rPr>
        <w:t>o kwalifikacji wojskowej w województwie zachodniopomorskim w 2017 ro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dstawie art. 35 ust. 1 ustawy z dnia 21 listopada 1967 r. </w:t>
      </w:r>
      <w:r>
        <w:rPr>
          <w:rFonts w:cs="Times New Roman" w:ascii="Times New Roman" w:hAnsi="Times New Roman"/>
          <w:i/>
          <w:sz w:val="20"/>
          <w:szCs w:val="20"/>
        </w:rPr>
        <w:t xml:space="preserve">o powszechnym obowiązku obrony Rzeczypospolitej Polskiej </w:t>
      </w:r>
      <w:r>
        <w:rPr>
          <w:rFonts w:cs="Times New Roman" w:ascii="Times New Roman" w:hAnsi="Times New Roman"/>
          <w:sz w:val="20"/>
          <w:szCs w:val="20"/>
        </w:rPr>
        <w:t xml:space="preserve">(Dz.U. z 2016 r. poz. 1534 i poz. 2138), </w:t>
        <w:br/>
        <w:t xml:space="preserve">§ 3 ust. 1 rozporządzenia Ministra Spraw Wewnętrznych i Administracji oraz Ministra Obrony Narodowej z dnia 23 listopada 2009 r. </w:t>
      </w:r>
      <w:r>
        <w:rPr>
          <w:rFonts w:cs="Times New Roman" w:ascii="Times New Roman" w:hAnsi="Times New Roman"/>
          <w:i/>
          <w:sz w:val="20"/>
          <w:szCs w:val="20"/>
        </w:rPr>
        <w:t>w sprawie kwalifikacji wojskowej</w:t>
      </w:r>
      <w:r>
        <w:rPr>
          <w:rFonts w:cs="Times New Roman" w:ascii="Times New Roman" w:hAnsi="Times New Roman"/>
          <w:sz w:val="20"/>
          <w:szCs w:val="20"/>
        </w:rPr>
        <w:t xml:space="preserve"> (Dz. U.                                            Nr 202, poz. 1566 z późn. zm.) oraz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Ministra Spraw Wewnętrznych i Administracji oraz Ministra Obrony Narodowej z dnia 26 września 2016 r. </w:t>
      </w:r>
      <w:r>
        <w:rPr>
          <w:rFonts w:cs="Times New Roman" w:ascii="Times New Roman" w:hAnsi="Times New Roman"/>
          <w:i/>
          <w:sz w:val="20"/>
          <w:szCs w:val="20"/>
        </w:rPr>
        <w:t>w sprawie przeprowadzenia kwalifikacji wojskowej w 2017 r.</w:t>
      </w:r>
      <w:r>
        <w:rPr>
          <w:rFonts w:cs="Times New Roman" w:ascii="Times New Roman" w:hAnsi="Times New Roman"/>
          <w:sz w:val="20"/>
          <w:szCs w:val="20"/>
        </w:rPr>
        <w:t xml:space="preserve">  (Dz.U. z 2016 r. poz. 1657) </w:t>
      </w:r>
    </w:p>
    <w:p>
      <w:pPr>
        <w:pStyle w:val="TextBody"/>
        <w:spacing w:before="0" w:after="60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aje się do publicznej wiadomości, ż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 okresie od dnia 30 stycznia 2017 r. do dnia 28 kwietnia 2017 r., </w:t>
      </w:r>
      <w:r>
        <w:rPr>
          <w:b w:val="false"/>
          <w:sz w:val="18"/>
          <w:szCs w:val="18"/>
        </w:rPr>
        <w:t>od poniedziałku do piątku z wyjątkiem dni świątecznych,</w:t>
      </w:r>
      <w:r>
        <w:rPr>
          <w:sz w:val="18"/>
          <w:szCs w:val="18"/>
        </w:rPr>
        <w:t xml:space="preserve"> zostanie przeprowadzona kwalifikacja wojskowa na obszarze województwa zachodniopomorskiego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o stawienia się do kwalifikacji wojskowej wzywa się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>mężczyzn urodzonych w 1998 r.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ężczyzn  urodzonych w latach 1993 - 1997,  którzy nie posiadają określonej kategorii zdolności do czynnej służby wojskowej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 xml:space="preserve">osoby urodzone w latach 1996 – 1997, któr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stały uznane przez powiatowe komisje lekarskie za czasowo niezdolne do czynnej służby wojskowej ze względu na stan zdrowia, jeżeli okres tej niezdolności upływa przed zakończeniem kwalifikacji wojsk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ostały uznane przez powiatowe komisje lekarskie za czasowo niezdolne do czynnej służby wojskowej ze względu na stan zdrowia, jeżeli okres tej niezdolności upływa po zakończeniu kwalifikacji wojskowej i złożyły, w trybie art. 28 ust. 4 i 4b ustawy z dnia 21 listopada 1967 r. </w:t>
      </w:r>
      <w:r>
        <w:rPr>
          <w:rFonts w:cs="Times New Roman" w:ascii="Times New Roman" w:hAnsi="Times New Roman"/>
          <w:i/>
          <w:sz w:val="18"/>
          <w:szCs w:val="18"/>
        </w:rPr>
        <w:t>o powszechnym obowiązku obrony Rzeczypospolitej Polskiej</w:t>
      </w:r>
      <w:r>
        <w:rPr>
          <w:rFonts w:cs="Times New Roman" w:ascii="Times New Roman" w:hAnsi="Times New Roman"/>
          <w:sz w:val="18"/>
          <w:szCs w:val="18"/>
        </w:rPr>
        <w:t>, wniosek o zmianę kategorii zdolności do czynnej służby wojskowej przed zakończeniem kwalifikacji wojsk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biety urodzone w latach 1993-1998, posiadające kwalifikacje przydatne do czynnej służby wojskowej, oraz kobiety pobierające naukę w celu uzyskania tych kwalifikacji, które w roku szkolnym lub akademickim 2016/2017 kończą naukę w szkołach lub uczelniach medycznych i weterynaryjnych oraz na kierunkach psychologicznych, albo będące studentkami lub absolwentkami tych szkół lub kierunków, o których mowa w § 2 rozporządzenia Rady Ministrów z dnia 11 marca 2010 r. </w:t>
      </w:r>
      <w:r>
        <w:rPr>
          <w:rFonts w:cs="Times New Roman" w:ascii="Times New Roman" w:hAnsi="Times New Roman"/>
          <w:i/>
          <w:sz w:val="18"/>
          <w:szCs w:val="18"/>
        </w:rPr>
        <w:t>w sprawie wskazania grup kobiet poddawanych obowiązkowi stawienia się do kwalifikacji wojskowej</w:t>
      </w:r>
      <w:r>
        <w:rPr>
          <w:rFonts w:cs="Times New Roman" w:ascii="Times New Roman" w:hAnsi="Times New Roman"/>
          <w:sz w:val="18"/>
          <w:szCs w:val="18"/>
        </w:rPr>
        <w:t xml:space="preserve"> (Dz.U. Nr 54, poz. 321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y, które ukończyły 18 lat życia i zgłosiły się ochotniczo do pełnienia służby wojskowej, jeżeli nie posiadają określonej kategorii zdolności do czynnej służby wojsk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soby wymienione ust. 2 pkt 1-5, mające miejsce stałego pobytu lub miejsce pobytu czasowego trwającego ponad trzy miesiące w wymienionych powiatach (miastach na prawach powiatu), winny stawić się kwalifikacji wojskowej w poniżej określonych miejscach i terminach jej prowadzenia</w:t>
      </w:r>
      <w:r>
        <w:rPr/>
        <w:t>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244"/>
        <w:gridCol w:w="2127"/>
      </w:tblGrid>
      <w:tr>
        <w:trPr>
          <w:trHeight w:val="3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stałego pobytu lub miejsce pobytu czasowego trwającego ponad trzy miesią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prowadzenia kwalifikacji wojsk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kwalifikacji wojskowej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BIAŁOGARDZ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ast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Białogard i gminy: Białogard, Karlino, Tychow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um Ogólnokształcące im. Bogusława X w Białogardzie,            ul. Grunwaldzka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marca –05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CHOSZCZ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ierzwnik, Choszczno, Drawno, Krzęcin, Pełczyce, Recz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szczeński Dom Kultury w Choszcznie, ul. Bohaterów Warszawy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marca– 07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DRAW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Czaplinek, Drawsko Pomorskie, Kalisz Pomorski, Ostrowice, Wierzchowo, Złocieniec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e Centrum Kształcenia Zawodowego i Ustawicznego </w:t>
              <w:br/>
              <w:t>w Drawsku Pomorskim, ul. Warmińsk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marca – 24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OLENIOW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Goleniów, Maszewo, Nowogard, Osina, Przybiernów, Stepnic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 Rekreacyjno-Sportowy „Fala” przy Zespole Szkół Nr 1          w Goleniowie, ul. Niepodległości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marca – 24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RYFI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rojce, Gryfice, Karnice, Płoty, Rewal, Trzebiatów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yficki Dom Kultury w Gryficach, ul. Niepodległości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marca – 13 kwietni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RYF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anie, Cedynia, Chojna, Gryfino, Mieszkowice, Moryń, Stare Czarnowo, Trzcińsko-Zdrój, Widuchow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 Zespołu Szkół Ponadgimnazjalnych Nr 2 w Gryfinie,         ul. Łużycka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marca – 24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AMI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ziwnów, Golczewo, Kamień Pomorski, Międzyzdroje, Świerzno, Woli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Kamieniu Pomorskim, ul. Wolińska 7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 13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OŁOBRZE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Kołobrzeg i gminy: Dygowo, Gościno, Kołobrzeg, Rymań, Siemyśl, Ustronie Morski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enda Powiatowa Państwowej Straży Pożarnej </w:t>
              <w:br/>
              <w:t>w Kołobrzegu, ul. Żurawia 12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17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OSZAL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ędzino, Biesiekierz, Bobolice, Manowo, Mielno, Polanów, Sianów, Świeszy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lutego – 22 lu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ŁOBE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obra, Łobez, Radowo Małe, Resko, Węgorzy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Dziecka w Łobzie, ul. Konopnickiej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kwietnia – 14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MYŚLIBOR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arlinek, Boleszkowice, Dębno, Myślibórz, Nowogródek Pomorsk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Myśliborzu, ul. Północna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kwietnia – 28 kwietni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POLI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obra, Kołbaskowo, Nowe Warpno, Poli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staw Securitas w Szczecinie, ul. Firlika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kwietnia – 28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PYRZY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ielice, Kozielice, Lipiany, Przelewice, Pyrzyce, Warni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Pyrzycach, ul. Lipiańska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stycznia – 09 lutego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ŁAWI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a: Darłowo i Sławno oraz gminy: Darłowo, Malechowo, Postomino, Sław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pół Szkół Agrotechnicznych w Sławnie, ul. Sempołowskiej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marca  – 22 ma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TARGARDZ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Stargard i gminy: Chociwel, Dolice, Dobrzany, Ińsko, Kobylanka, Marianowo, Stara Dabrowa, Stargard, Sucha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y Publiczny Wielospecjalistyczny Zakład Opieki Zdrowotnej w Stargardzie, ul. Wojska Polskiego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lutego – 17 marca 2017 r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ZCZECINE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Szczecinek i gminy: Barwice, Biały Bór, Borne Sulinowo, Grzmiąca, Szczecinek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Obsługi Nieruchomości Powiatu Szczecineckiego w Szczecinku, ul. Kościuszki 47 -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stycznia – 28 lutego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ŚWIDW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Świdwin i gminy: Brzeżno, Połczyn Zdrój, Rąbino, Sławoborze, Świdwi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 Rolniczych CKP w Świdwinie, ul. Szczecińska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lutego – 02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WAŁE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Wałcz i gminy: Człopa, Mirosławiec, Tuczno, Wałcz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 Wojskowy Brygady Wsparcia Dowodzenia Wielonarodowego Korpusu Północny – Wschód w Wałczu, ul. Mazowiecka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marca  –  13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KOSZAL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30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SZCZEC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staw Securitas w Szczecinie, ul. Firlika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lutego – 24 kwietnia 2017 r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ŚWINOUJŚ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Miasta  (Miejski Dom Kultury) w Świnoujściu, ul. Wojska Polskiego 1/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 09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pełnienie obowiązku stawienia się do kwalifikacji wojskowej obejmuje zgłoszenie się w określonym terminie i miejscu przed </w:t>
      </w:r>
      <w:r>
        <w:rPr>
          <w:rFonts w:cs="Times New Roman" w:ascii="Times New Roman" w:hAnsi="Times New Roman"/>
          <w:b/>
          <w:sz w:val="18"/>
          <w:szCs w:val="18"/>
        </w:rPr>
        <w:t xml:space="preserve">wójtem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b/>
          <w:sz w:val="18"/>
          <w:szCs w:val="18"/>
        </w:rPr>
        <w:t xml:space="preserve"> burmistrzem (prezydentem miasta), powiatową komisją lekarską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b/>
          <w:sz w:val="18"/>
          <w:szCs w:val="18"/>
        </w:rPr>
        <w:t xml:space="preserve"> wojskowym komendantem uzupeł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a stawiająca się  do kwalifikacji wojskowej po raz pierwszy obowiązana jest przedstaw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wójtowi lub burmistrzowi (prezydentowi miasta): </w:t>
      </w:r>
      <w:r>
        <w:rPr>
          <w:rFonts w:cs="Times New Roman" w:ascii="Times New Roman" w:hAnsi="Times New Roman"/>
          <w:sz w:val="18"/>
          <w:szCs w:val="18"/>
        </w:rPr>
        <w:t>dowód osobisty lub inny dokument pozwalający na ustalenie tożsamości, a także dokument potwierdzający przyczyny niestawienia się do kwalifikacji wojskowej, jeżeli stawienie się w terminie określonym w wezwaniu nie było możli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owiatowej komisji lekarskiej: </w:t>
      </w:r>
      <w:r>
        <w:rPr>
          <w:rFonts w:cs="Times New Roman" w:ascii="Times New Roman" w:hAnsi="Times New Roman"/>
          <w:sz w:val="18"/>
          <w:szCs w:val="18"/>
        </w:rPr>
        <w:t>posiadaną  dokumentację medyczną dotyczącą  stanu  zdrowia, w tym wyniki badań specjalistycznych, przeprowadzonych w okresie dwunastu miesięcy przed dniem stawienia się do kwalifikacji wojsk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ojskowemu komendantowi uzupełnień: </w:t>
      </w:r>
      <w:r>
        <w:rPr>
          <w:rFonts w:cs="Times New Roman" w:ascii="Times New Roman" w:hAnsi="Times New Roman"/>
          <w:sz w:val="18"/>
          <w:szCs w:val="18"/>
        </w:rPr>
        <w:t>aktualną  fotografię o wymiarach   3 x 4  cm (bez nakrycia głowy), dokumenty stwierdzające 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 podlegające kwalifikacji wojskowej, któr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kresie od początku 2017 roku do dnia rozpoczęcia kwalifikacji wojskowej zmieniły miejsce pobytu stałego lub pobytu czasowego trwającego ponad 3 miesiące, zgłaszają się do wójta lub burmistrza (prezydenta miasta) właściwego ze względu na ich nowe miejsce pobytu stałego lub czasowego trwającego ponad 3 miesiące, który wyznacza im miejsce i termin stawienia się do kwalifikacji wojskowe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rozpoczęciu kwalifikacji wojskowej na danym terenie zamierzają zmienić miejsce pobytu stałego lub czasowego trwającego ponad 3 miesiące, stawiają się do kwalifikacji wojskowej przed opuszczeniem dotychczasowego miejsca poby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bwieszczenie niniejsze stanowi wezwanie stawienia do kwalifikacji wojskowej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otrzymanie wezwania imiennego nie zwalnia osób podlegających kwalifikacji wojskowej, które dotychczas do niej nie stawały, od obowiązku stawienia się w terminie i miejscu wskazanym w obwieszc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ępowaniu egzekucyjnym w administr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ezwani, którzy wbrew obowiązkom wynikającym z ustawy lub przepisów wydanych na jej podstawie nie stawią się do kwalifikacji wojskowej przed wójtem lub burmistrzem (prezydentem miasta), właściwą komisją lekarską lub wojskowym komendantem uzupełnień, w określonym terminie i miejscu albo nie przedstawią dokumentów, których przedstawienie zostało nakazane, podlegają grzywnie albo karze ograniczenia wolności zgodnie z art. 224 pkt 1 i 3 ustawy z dnia 21 listopada 1967 r. </w:t>
      </w:r>
      <w:r>
        <w:rPr>
          <w:rFonts w:cs="Times New Roman" w:ascii="Times New Roman" w:hAnsi="Times New Roman"/>
          <w:b/>
          <w:i/>
          <w:sz w:val="18"/>
          <w:szCs w:val="18"/>
        </w:rPr>
        <w:t>o powszechnym obowiązku obrony Rzeczypospolitej Polskiej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OJEWODA ZACHODNIOPOMORSKI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KOZŁOWSKI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UWAGA – NIE ZAKLEJAĆ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70" w:hanging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leksander Ogonowski</dc:creator>
  <dc:description/>
  <cp:keywords/>
  <dc:language>en-US</dc:language>
  <cp:lastModifiedBy>Aleksander Ogonowski</cp:lastModifiedBy>
  <cp:lastPrinted>2017-01-02T12:34:00Z</cp:lastPrinted>
  <dcterms:modified xsi:type="dcterms:W3CDTF">2017-01-03T10:44:00Z</dcterms:modified>
  <cp:revision>70</cp:revision>
  <dc:subject/>
  <dc:title/>
</cp:coreProperties>
</file>