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uczno, dnia 31 lipca 201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ko – Gminny Ośrodek Pomocy Społecznej w Tucz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 Miejsko – Gminnego Ośrodka Pomocy Społecznej w Tucznie ogłasza II</w:t>
      </w:r>
      <w:bookmarkStart w:id="0" w:name="_GoBack"/>
      <w:bookmarkEnd w:id="0"/>
      <w:r>
        <w:rPr>
          <w:b/>
          <w:sz w:val="24"/>
          <w:szCs w:val="24"/>
        </w:rPr>
        <w:t xml:space="preserve"> nabó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t – umowa zlec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niezbędn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ywatelstwo polski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ykształcenie średnie ekonomiczne lub wyższe ekonomia lub administracj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ełna zdolność do czynności prawnych oraz korzystanie z pełni praw publicznych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iekaralność za umyślne przestępstwo ścigane z oskarżenia publicznego lub umyślne przestępstwo skarbow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miejętność obsługi komputera w środowisku MS Office</w:t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dodatkow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ile widziane doświadczenie zawodow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najomość przepisów prawa w zakresie prowadzonych spraw, w szczególności: Kodeks postępowania administracyjnego, ustawa o pomocy państwa w wychowywaniu dzieci, ustawa o świadczeniach rodzinnych, ustawa o pomocy osobom uprawnionym do alimentów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miejętność interpretacji przepisów prawa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miejętność sporządzania pism urzędowych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edyspozycje osobowościowe: sumienność, samodzielność, dobra organizacja pracy, umiejętność zarządzania czasem, komunikatywność, obowiązkowość, terminowość, dbałość o poprawność formalną i merytoryczną tworzonych dokumentów.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zyjmowanie i rejestracja wniosków o przyznanie świadczeń rodzinnych, świadczeń wychowawczych, świadczeń z funduszu alimentacyjnego oraz świadczeń z zakresu „Dobry start”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Rejestrowanie i wysyłanie korespondencji miejscowej i zamiejscowej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owadzenie dziennika korespondencji.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o warunkach pracy na danym stanowisku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iejsce pracy: Miejsko – Gminny Ośrodek Pomocy Społecznej w Tucznie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forma nawiązania stosunku pracy – umowa zlecenie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praca siedząca, biurowa, umysłowa i samodzielna;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aca związana z kontaktami z klientami i innymi instytucjami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aca przy komputerze, urządzeniach biurowych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aca w trybie jednozmianowym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ynagrodzenie: 14 złotych brutto/godzinę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zacowany czas pracy: 150 godzin miesięcznie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kres zatrudnienia: 01.09.2018 r. - 31.10.2018 r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życiorys (CV);</w:t>
      </w:r>
    </w:p>
    <w:p>
      <w:pPr>
        <w:pStyle w:val="ListParagraph"/>
        <w:jc w:val="both"/>
        <w:rPr>
          <w:i/>
          <w:i/>
        </w:rPr>
      </w:pPr>
      <w:r>
        <w:rPr/>
        <w:t xml:space="preserve">Dokument musi zawierać podpisaną przez kandydata klauzulę o następującej treści: </w:t>
      </w:r>
      <w:r>
        <w:rPr>
          <w:i/>
        </w:rPr>
        <w:t xml:space="preserve">„Oświadczam, że  zostałem/am poinformowany/a, że administratorem moich danych osobowych jest Miejsko – Gminny Ośrodek Pomocy Społecznej w Tucznie,  ul. Wolności 12, 78-640 Tuczno; kontakt do inspektora danych osobowych </w:t>
      </w:r>
      <w:hyperlink r:id="rId2">
        <w:r>
          <w:rPr>
            <w:rStyle w:val="InternetLink"/>
            <w:i/>
          </w:rPr>
          <w:t>inspektor@tuczno.pl</w:t>
        </w:r>
      </w:hyperlink>
      <w:r>
        <w:rPr>
          <w:i/>
        </w:rPr>
        <w:t>, tel. 67 259 30 35; wyrażam zgodę na przetwarzanie moich danych osobowych przez Miejsko-Gminny Ośrodek Pomocy Społecznej w Tucznie zgodnie z przepisami ogólnego rozporządzenia o ochronie danych osobowych z dnia 27 kwietnia 2016 r do celów niniejszej rekrutacji a wyrażenie zgody jest warunkiem udziału w rekrutacji, przysługuje mi prawo wglądu i żądania usunięcia moich danych osobowych”.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</w:rPr>
      </w:pPr>
      <w:r>
        <w:rPr/>
        <w:t>list motywacyjny;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</w:rPr>
      </w:pPr>
      <w:r>
        <w:rPr/>
        <w:t>kwestionariusz osobowy dla osób ubiegających się o zatrudnieni;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</w:rPr>
      </w:pPr>
      <w:r>
        <w:rPr/>
        <w:t xml:space="preserve">kserokopia dokumentów poświadczających wykształcenie; 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</w:rPr>
      </w:pPr>
      <w:r>
        <w:rPr/>
        <w:t>kopie świadectw pracy, potwierdzających staż pracy;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</w:rPr>
      </w:pPr>
      <w:r>
        <w:rPr/>
        <w:t>oświadczenie o niekaralności za umyślne przestępstwo ścigane z oskarżenia publicznego lub umyślne przestępstwo skarbowe;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</w:rPr>
      </w:pPr>
      <w:r>
        <w:rPr/>
        <w:t>oświadczenie o pełnej zdolności do czynności prawnych i korzystaniu z pełni praw publicznych;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</w:rPr>
      </w:pPr>
      <w:r>
        <w:rPr/>
        <w:t>oświadczenie o braku przeciwskazań zdrowotnych do pracy na tym stanow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zainteresowane proszę o dostarczenie kompletu dokumentów w zamkniętych kopertach z dopiskiem „Referent” w terminie do 14 sierpnia 2018 r. do godziny 15:00 do siedziby Miejsko – Gminnego Ośrodka pomocy Społecznej w Tucznie ul. Wolności 12, 78-640 Tuc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likacje, które wpłyną do Ośrodka po wyżej określonym terminie nie będą rozpatrywane. Kandydaci którzy nie zostaną zatrudnieni mogą odebrać złożone dokumenty w terminie 7 dni od daty ogłoszenia informacji o rozstrzygnięciu. Po tym terminie zgłoszenia aplikacje zostaną zniszczone. Informacja o naborze i wynikach będzie ogłoszona na stronie Miejsko – Gminnego Ośrodka Pomocy Społecznej w Tucznie oraz na tablicy o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gr Emilia Janczewska</w:t>
      </w:r>
    </w:p>
    <w:p>
      <w:pPr>
        <w:pStyle w:val="Normal"/>
        <w:jc w:val="right"/>
        <w:rPr/>
      </w:pPr>
      <w:r>
        <w:rPr/>
        <w:t>Kierownik Miejsko – Gminnego Ośrodka Pomocy Społecznej</w:t>
      </w:r>
    </w:p>
    <w:p>
      <w:pPr>
        <w:pStyle w:val="Normal"/>
        <w:jc w:val="right"/>
        <w:rPr/>
      </w:pPr>
      <w:r>
        <w:rPr/>
        <w:t>w Tuczni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547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2f1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tuc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572</Words>
  <Characters>3438</Characters>
  <CharactersWithSpaces>400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39:00Z</dcterms:created>
  <dc:creator>Martyna</dc:creator>
  <dc:description/>
  <dc:language>en-US</dc:language>
  <cp:lastModifiedBy>Martyna</cp:lastModifiedBy>
  <cp:lastPrinted>2018-07-16T07:14:00Z</cp:lastPrinted>
  <dcterms:modified xsi:type="dcterms:W3CDTF">2018-07-31T07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