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 w:bidi="hi-IN"/>
        </w:rPr>
        <w:t>Klauzula informacyjna RODO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SimSu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informujem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111" w:leader="none"/>
          <w:tab w:val="left" w:pos="-3393" w:leader="none"/>
          <w:tab w:val="left" w:pos="6682" w:leader="dot"/>
        </w:tabs>
        <w:spacing w:lineRule="auto" w:line="252"/>
        <w:ind w:left="426" w:right="2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Administratorem danych osobowych przetwarzanych w celach przeprowadzenia rekrutacji do ww. projektu jest Gmina Tuczno ul. Wolności 6, 78-640 Tuczno, reprezentowana przez Burmistrza Tucz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111" w:leader="none"/>
          <w:tab w:val="left" w:pos="-3393" w:leader="none"/>
          <w:tab w:val="left" w:pos="6682" w:leader="dot"/>
        </w:tabs>
        <w:spacing w:lineRule="auto" w:line="252"/>
        <w:ind w:left="426" w:right="2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powołał Inspektora Ochrony Danych, z którym możecie Państwo skontaktować się poprzez adres e-mail: inspektor@tuczno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52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rzekazuje Państwa danych osobowych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52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 Państwo prawo dostępu do treści swoich danych oraz prawo ich sprostowania, usunięcia, ograniczenia przetwarzania, prawo wniesienia sprzeciwu wobec przetwarzania, zgodnie z ogólnym rozporządzeniem o ochronie danych, a także prawo do cofnięcia zgody, </w:t>
      </w: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jednak bez wpływu na zgodność z prawem przetwarzania danych osobowych, którego dokonano na podstawie zgody przed jej cofnięc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52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" w:cs="Times New Roman" w:ascii="Times New Roman" w:hAnsi="Times New Roman"/>
          <w:bCs/>
          <w:kern w:val="2"/>
          <w:sz w:val="24"/>
          <w:szCs w:val="24"/>
          <w:lang w:eastAsia="hi-IN" w:bidi="hi-IN"/>
        </w:rPr>
        <w:t>Państwa dane będą przetwarzane do czasu zakończenia realizacji projektu i zachowania okresu trwałości projektu, zgodnie z umową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52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wniesienia skargi do organu nadzorczego (Prezes Urzędu Ochrony Danych Osobowych), gdy uznają Państwo, iż przetwarzanie danych osobowych Państwa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111" w:leader="none"/>
        </w:tabs>
        <w:spacing w:lineRule="auto" w:line="252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ństwa danych osobowych jest dobrowolne, </w:t>
      </w:r>
      <w:r>
        <w:rPr>
          <w:rFonts w:cs="Times New Roman" w:ascii="Times New Roman" w:hAnsi="Times New Roman"/>
          <w:sz w:val="24"/>
          <w:szCs w:val="24"/>
        </w:rPr>
        <w:t>aczkolwiek odmowa ich podania skutkuje niemożnością zakwalifikowania Państwa do uczestnictwa w Projekcie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f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ff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4f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44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5:00Z</dcterms:created>
  <dc:creator>K.Zuzia</dc:creator>
  <dc:description/>
  <dc:language>en-US</dc:language>
  <cp:lastModifiedBy>Maciej Kubisz</cp:lastModifiedBy>
  <dcterms:modified xsi:type="dcterms:W3CDTF">2021-10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