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bookmarkStart w:id="0" w:name="_GoBack"/>
      <w:bookmarkEnd w:id="0"/>
      <w:r>
        <w:rPr>
          <w:rFonts w:ascii="Times New Roman" w:hAnsi="Times New Roman"/>
          <w:sz w:val="30"/>
          <w:szCs w:val="30"/>
        </w:rPr>
        <w:t>Ochotnicza Straż Pożarna w Tucznie wraz z zaangażowaną grupą nieformalną realizuje w okresie od 01.05.2020 r. do 31.07.2020 r. projekt pn.: „Maseczki ochronne dla mieszkańców gminy Tuczno”  w ramach otrzymanego dofinansowania „Mikrodotacje, lokalne przedsięwzięcia FIO w województwie zachodniopomorskim 2020”, współfinansowanego przez Narodowy Instytut Wolności – Centrum Rozwoju Społeczeństwa Obywatelskiego ze środków Programu Fundusz Inicjatyw Obywatelskich na lata 2014 –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 xml:space="preserve">W ramach realizacji poszczególnych działań projektu serdecznie zapraszamy wszystkie chętne osoby do udziału w planowanym przedsięwzięciu. Chętne osoby będą zaangażowane w formie wolontariatu do wykonywania wszystkich czynności związanych z szyciem maseczek ochronnych dla mieszkańców gminy Tuczno – od dokonania pomiarów materiałów poprzez wycinanie, kończąc na szyciu. Mile widziane osoby z doświadczeniem i umiejętnościami w obsłudze maszyny oraz chcące udostępnić swoje maszyny do szyc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  <w:t>Spotkanie organizacyjne odbędzie się w dniu 12.05.2020 r. o godzinie 17.00 w remizie przy Ochotniczej Straży Pożarnej w Tucznie. W celu uzyskania dodatkowych informacji dotyczących projektu, szycia maseczek oraz rozpowszechnieniem już uszytych prosimy o kontakt z Renatą Borkowską, tel. 504 162 16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page">
            <wp:posOffset>129540</wp:posOffset>
          </wp:positionH>
          <wp:positionV relativeFrom="page">
            <wp:posOffset>9204960</wp:posOffset>
          </wp:positionV>
          <wp:extent cx="7246620" cy="147066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46620" cy="147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50915" cy="12255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1225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mbria"/>
        <w:b/>
        <w:i/>
        <w:color w:val="1F497D"/>
        <w:sz w:val="18"/>
        <w:szCs w:val="18"/>
      </w:rPr>
      <w:t>MIKRODOTACJE, LOKALNE PRZEDSIĘWZIĘCIA FIO w WOJEWÓDZTWIE ZACHODNIOPOMORSKIM 202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311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d7fd2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d7fd2"/>
    <w:rPr>
      <w:rFonts w:ascii="Calibri" w:hAnsi="Calibri" w:eastAsia="Calibri" w:cs="Times New Roman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d7fd2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d7f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0d7f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d7f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1</Pages>
  <Words>183</Words>
  <Characters>1104</Characters>
  <CharactersWithSpaces>1285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16:00Z</dcterms:created>
  <dc:creator>Renata</dc:creator>
  <dc:description/>
  <dc:language>en-US</dc:language>
  <cp:lastModifiedBy>Renata</cp:lastModifiedBy>
  <dcterms:modified xsi:type="dcterms:W3CDTF">2020-07-09T11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