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ILOŚCI ODPADÓ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suwanie folii rolniczych i innych odpadów pochodzących z działalności rolniczej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Termin składania informacji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 16 grudnia 2019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posób i miejsce składania informacji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sobiście lub pocztą na adres Urząd Miejski w Tucznie, ul. Wolności 6, 78-640 Tuczno – pokój nr. 8 lub elektronicznie na adres urzad@tuczno.p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i nazwisko rolnika/ Nazwa gospodarstwa rolnego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gospodarstwa rolneg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e i ilości posiadanych odpadów pochodzących z działalności rolniczej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ady z foli rolniczej czarnej [Mg]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ady z foli rolniczej białej [Mg]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ady z siatki i sznurka do owijania balotów [Mg]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ady po nawozach [Mg]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ady typu Big Bag [Mg]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before="0" w:after="20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38:00Z</dcterms:created>
  <dc:creator>ajablonska</dc:creator>
  <dc:description/>
  <cp:keywords/>
  <dc:language>en-US</dc:language>
  <cp:lastModifiedBy>Maciej Kubisz</cp:lastModifiedBy>
  <cp:lastPrinted>2019-09-23T09:39:00Z</cp:lastPrinted>
  <dcterms:modified xsi:type="dcterms:W3CDTF">2019-12-06T08:19:00Z</dcterms:modified>
  <cp:revision>3</cp:revision>
  <dc:subject/>
  <dc:title/>
</cp:coreProperties>
</file>