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86"/>
      </w:tblGrid>
      <w:tr>
        <w:trPr>
          <w:trHeight w:val="723" w:hRule="atLeast"/>
        </w:trPr>
        <w:tc>
          <w:tcPr>
            <w:tcW w:w="9386" w:type="dxa"/>
            <w:tcBorders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Formularz zgłoszeniowy kandydata do prac w komisji Partnerów społeczno-gospodarczych ds. przygotowania i wdrażania Strategii Rozwoju Ponadlokalnego 2021-2030 dla ZIT</w:t>
              <w:br/>
              <w:t>„Wsparcie rozwoju gmin powiatu wałeckiego”</w:t>
            </w:r>
          </w:p>
        </w:tc>
      </w:tr>
      <w:tr>
        <w:trPr>
          <w:trHeight w:val="103" w:hRule="atLeast"/>
        </w:trPr>
        <w:tc>
          <w:tcPr>
            <w:tcW w:w="9386" w:type="dxa"/>
            <w:tcBorders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86" w:type="dxa"/>
            <w:tcBorders/>
          </w:tcPr>
          <w:tbl>
            <w:tblPr>
              <w:tblStyle w:val="Tabela-Siatka"/>
              <w:tblpPr w:bottomFromText="0" w:horzAnchor="text" w:leftFromText="141" w:rightFromText="141" w:tblpX="0" w:tblpY="-113" w:topFromText="0" w:vertAnchor="text"/>
              <w:tblW w:w="91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60"/>
            </w:tblGrid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Informacja o kandydacie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na członka komisji  Partnerów społeczno-gospodarczych ds. przygotowania i wdrażania Strategii Rozwoju Ponadlokalnego 2021-2030</w:t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1. Imię i nazwisko kandydata na Członka Komisji :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2. Adres mailowy kandydata: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3. Telefon kontaktowy kandydata:</w:t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 xml:space="preserve">Tel. </w:t>
                    <w:br/>
                    <w:br/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Opis zaangażowania kandydata na członka Komisji  :</w:t>
                    <w:br/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1) Nazwa organizacji/podmiotu: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color w:val="auto"/>
                    </w:rPr>
                  </w:pPr>
                  <w:r>
                    <w:rPr>
                      <w:rFonts w:eastAsia="Calibri"/>
                      <w:color w:val="auto"/>
                      <w:kern w:val="0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2) Funkcja: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3) Obszar działania</w:t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  <w:t>4) Krótkie uzasadnienie</w:t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  <w:tr>
              <w:trPr/>
              <w:tc>
                <w:tcPr>
                  <w:tcW w:w="9160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sz w:val="22"/>
                      <w:szCs w:val="22"/>
                      <w:lang w:val="pl-PL" w:eastAsia="en-US" w:bidi="ar-SA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86" w:type="dxa"/>
            <w:tcBorders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386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z w:val="22"/>
                <w:szCs w:val="22"/>
              </w:rPr>
              <w:t>świadczam, że:</w:t>
            </w:r>
          </w:p>
          <w:p>
            <w:pPr>
              <w:pStyle w:val="Default"/>
              <w:widowControl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stem obywatelem RP i korzystam z pełni praw publicznych.</w:t>
            </w:r>
          </w:p>
          <w:p>
            <w:pPr>
              <w:pStyle w:val="Default"/>
              <w:widowControl w:val="false"/>
              <w:spacing w:before="0" w:after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Nie podlegam wyłączeniu określonym w art. 24 Kodeksu postępowania administracyjnego.</w:t>
            </w:r>
          </w:p>
          <w:p>
            <w:pPr>
              <w:pStyle w:val="Default"/>
              <w:widowControl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eklaruję o prawdziwości podanych wyżej danych.</w:t>
            </w:r>
          </w:p>
          <w:p>
            <w:pPr>
              <w:pStyle w:val="Default"/>
              <w:widowControl w:val="false"/>
              <w:spacing w:before="0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Wyrażam zgodę na udział w pracach Komisji 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Zapoznałem się z zasadami działalności Stowarzyszenia oraz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gulaminem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ji Partnerów społeczno-gospodarczych ds. przygotowania i wdrażania Strategii Rozwoju Ponadlokalnego 2021-2030 </w: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68375</wp:posOffset>
                      </wp:positionH>
                      <wp:positionV relativeFrom="paragraph">
                        <wp:posOffset>-60325</wp:posOffset>
                      </wp:positionV>
                      <wp:extent cx="2307590" cy="160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41" w:rightFromText="141" w:tblpX="1633" w:tblpY="-95" w:topFromText="0" w:vertAnchor="text"/>
                                    <w:tblW w:w="36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634"/>
                                  </w:tblGrid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3634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7pt;height:12.65pt;mso-wrap-distance-left:7.05pt;mso-wrap-distance-right:7.05pt;mso-wrap-distance-top:0pt;mso-wrap-distance-bottom:0pt;margin-top:-4.75pt;mso-position-vertical-relative:text;margin-left:76.2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41" w:rightFromText="141" w:tblpX="1633" w:tblpY="-95" w:topFromText="0" w:vertAnchor="text"/>
                              <w:tblW w:w="3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634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3" w:hRule="atLeast"/>
        </w:trPr>
        <w:tc>
          <w:tcPr>
            <w:tcW w:w="9386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846455</wp:posOffset>
                      </wp:positionH>
                      <wp:positionV relativeFrom="paragraph">
                        <wp:posOffset>-171450</wp:posOffset>
                      </wp:positionV>
                      <wp:extent cx="5816600" cy="494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bottomFromText="0" w:horzAnchor="page" w:leftFromText="141" w:rightFromText="141" w:tblpX="1441" w:tblpY="-270" w:topFromText="0" w:vertAnchor="text"/>
                                    <w:tblW w:w="916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580"/>
                                    <w:gridCol w:w="45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0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  <w:t>Podpis kandydata na członka Komis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kern w:val="0"/>
                                            <w:sz w:val="22"/>
                                            <w:szCs w:val="22"/>
                                            <w:lang w:val="pl-PL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pt;height:38.95pt;mso-wrap-distance-left:7.05pt;mso-wrap-distance-right:7.05pt;mso-wrap-distance-top:0pt;mso-wrap-distance-bottom:0pt;margin-top:-13.5pt;mso-position-vertical-relative:text;margin-left:66.65pt;mso-position-horizontal-relative:page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bottomFromText="0" w:horzAnchor="page" w:leftFromText="141" w:rightFromText="141" w:tblpX="1441" w:tblpY="-270" w:topFromText="0" w:vertAnchor="text"/>
                              <w:tblW w:w="9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80"/>
                              <w:gridCol w:w="4579"/>
                            </w:tblGrid>
                            <w:tr>
                              <w:trPr/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  <w:t>Podpis kandydata na członka Komisji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2"/>
                                      <w:szCs w:val="22"/>
                                      <w:lang w:val="pl-PL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386" w:type="dxa"/>
            <w:tcBorders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386" w:type="dxa"/>
            <w:tcBorders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71c4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71c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9</Words>
  <Characters>1014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4:00Z</dcterms:created>
  <dc:creator>user</dc:creator>
  <dc:description/>
  <dc:language>en-US</dc:language>
  <cp:lastModifiedBy>Sebastian Trojanowski</cp:lastModifiedBy>
  <dcterms:modified xsi:type="dcterms:W3CDTF">2023-08-25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