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6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a do udziału w pracach Komisji Konkursowej opiniującej oferty złożone w otwartym konkursie ofert na wsparcie realizacji zadań na terenie Gminy Tuczno na 2023 rok.</w:t>
      </w:r>
    </w:p>
    <w:tbl>
      <w:tblPr>
        <w:tblStyle w:val="Tabelasiatki1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396"/>
        <w:gridCol w:w="4240"/>
        <w:gridCol w:w="44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ne organizacji lub podmiotu wskazującego kandydata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zwa organizacji lub podmiotu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,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Forma prawna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siedziby organizacji lub podmiotu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4,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- mail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ne dotyczące kandydata na członka komisji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do korespondencji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- mail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4,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Telefon kontaktowy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zwa organizacji pozarządowej/podmiotu którą/y reprezentuje kandydat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Uzasadnienie kandydatury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463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ta i pieczęć organizacji/podmiotu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ieczątki i podpisy osób upoważnionych do reprezentacji organizacji /podmiotu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CZĘŚĆ B. WYPEŁNIANA PRZEZ KANDYDATA NA CZŁONKA KOMISJI</w:t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EKLARACJA ZŁOŻONA PRZEZ KANDYDATA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eklaruję chęć udziału w pracach Komisji Konkursowej w celu opiniowania ofert złożonych w otwartym konkursie ofert na wsparcie realizacji zadania publicznego na terenie Gminy Tuczno na 2023 rok.</w:t>
            </w:r>
          </w:p>
        </w:tc>
      </w:tr>
      <w:tr>
        <w:trPr/>
        <w:tc>
          <w:tcPr>
            <w:tcW w:w="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4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ta i podpis kandydata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ENIE KANDYDATA</w:t>
            </w:r>
          </w:p>
        </w:tc>
      </w:tr>
      <w:tr>
        <w:trPr/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am, że: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) Wyżej wymienione dane są zgodnie ze stanem prawnym i faktycznym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) Jestem obywatelem RP i korzystam z pełni praw publicznych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3) Nie reprezentuję organizacji pozarządowych lub podmiotów wymienionych w art 3 ust. 3 ustawy o działalności pożytku publicznego i o wolontariacie, biorących udział w konkursie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4) Nie podlegam wyłączeniu na zasadach określonych w art. 24 ustawy z dnia 14 czerwca 1960 r Kodeksu postępowania administracyjnego (t.j.Dz. U. 2022r. poz.2000     z późn. zm)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5) Posiadam doświadczenie w zakresie realizacji zadań publicznych, objętych przedmiotem prac Komisji Konkursowej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6) Reprezentuję organizację pozarządową lub podmiot, zgodnie z zapisami statutu lub z innymi dokumentami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7) Akceptuję warunki uczestnictwa w pracach komisji konkursowej na zasadach nieodpłatności;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8) Wyrażam zgodę na przetwarzanie swoich danych osobowych zgodnie z ustawą z dnia 10 maja 2018 r. o ochronie danych osobowych (Dz. U.2019r. poz. 1781).</w:t>
            </w:r>
          </w:p>
          <w:p>
            <w:pPr>
              <w:pStyle w:val="Normal"/>
              <w:widowControl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kandydata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>
          <w:rStyle w:val="Strong"/>
        </w:rPr>
        <w:t>KLAUZULA INFORMACYJNA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Poniższe zasady stosuje się począwszy od 25 maja 2018 roku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1. Administratorem Pani/Pana danych jest: Urząd Miejski w Tucznie z siedzibą pod adresem 78-640 Tuczno, ul. Wolności 6, w imieniu której obowiązki Administratora wypełnia Burmistrz Tuczna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2. Jeśli ma Pani/Pan pytania dotyczące sposobu i zakresu przetwarzania Pani/Pana danych osobowych w zakresie działania Urzędu, a także przysługujących Pani/Panu uprawnień, może się Pani/Pan skontaktować się z Inspektorem Ochrony Danych Osobowych za pomocą adresu </w:t>
      </w:r>
      <w:hyperlink r:id="rId2">
        <w:r>
          <w:rPr>
            <w:rStyle w:val="InternetLink"/>
            <w:color w:val="auto"/>
          </w:rPr>
          <w:t>inspektor@tuczno.pl</w:t>
        </w:r>
      </w:hyperlink>
      <w:r>
        <w:rPr/>
        <w:t xml:space="preserve">.  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>
          <w:rStyle w:val="Emphasis"/>
        </w:rPr>
        <w:t>3. </w:t>
      </w:r>
      <w:r>
        <w:rPr/>
        <w:t>Administrator danych osobowych przetwarza Pani/Pana dane osobowe na podstawie art. 6 ust 1 lit e w związku z </w:t>
      </w:r>
      <w:r>
        <w:rPr>
          <w:rStyle w:val="Emphasis"/>
        </w:rPr>
        <w:t>ustawą z dnia 24 kwietnia 2003 r. o działalności pożytku publicznego i o wolontariacie</w:t>
      </w:r>
      <w:r>
        <w:rPr/>
        <w:t> w celu związanym z przeprowadzeniem otwartego konkursu na realizacje zadania publicznego w zakresie wspierania i upowszechniania kultury fizycznej na terenie Gminy Tuczno na 2023 rok; na podstawie zgody przetwarzane będą Pani/Pana dane w zakresie numeru telefonu/ adresu e-mail w celu ułatwienia kontaktu z kandydatem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4. W związku z przetwarzaniem danych w celu o którym mowa w pkt 3 odbiorcami Pani/Pana danych osobowych mogą być: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 z Urzędem przetwarzają dane osobowe dla których Administratorem jest Urząd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5. Pani/Pana dane osobowe będą przechowywane przez okres niezbędny do realizacji celów określonych w pkt 3, a po tym czasie przez okres oraz w zakresie wymaganym przez przepisy powszechnie obowiązującego prawa, tj. przepisy ustawy z dnia 14 lipca 1983 r. o narodowym zasobie archiwalnym i archiwach oraz aktach wykonawczych do tej ustawy/do końca okresu przedawnienia potencjalnych roszczeń z tytułu zawartych umów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6. Posiada Pan/Pani prawo żądania od Administratora dostępu do danych, które Pana/Pani dotyczą, ich sprostowania, usunięcia lub ograniczenia przetwarzania. Posiada Pan/Pani prawo do wniesienia sprzeciwu wobec przetwarzania oraz prawo do przenoszenia danych;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7. Podanie przez Panią/Pana danych osobowych jest niezbędne w celu złożenia oferty, podpisania umowy oraz realizacji zadania publicznego i wynikające z przepisów prawa. Podanie danych osobowych w postaci numeru telefonu/adresu e-mail jest dobrowolne i może być w każdym czasie wycofane.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8. Posiada Pan/Pani prawo do wniesienia skargi do organu nadzorczego (tj. do Prezesa Urzędu Ochrony Danych Osobowych);</w:t>
      </w:r>
    </w:p>
    <w:p>
      <w:pPr>
        <w:pStyle w:val="NormalWeb"/>
        <w:shd w:val="clear" w:color="auto" w:fill="FFFFFF"/>
        <w:spacing w:beforeAutospacing="0" w:before="0" w:afterAutospacing="0" w:after="165"/>
        <w:jc w:val="both"/>
        <w:rPr/>
      </w:pPr>
      <w:r>
        <w:rPr/>
        <w:t>9. Pana/Pani dane osobowe nie będą przedmiotem procesów, w ramach których miałoby dojść do zautomatyzowanego podejmowania decyzji, w ty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61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361b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361b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61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7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8d7a1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u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74</Words>
  <Characters>4645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0:00Z</dcterms:created>
  <dc:creator>Maciej Kubisz</dc:creator>
  <dc:description/>
  <dc:language>en-US</dc:language>
  <cp:lastModifiedBy>Maciej Kubisz</cp:lastModifiedBy>
  <cp:lastPrinted>2023-02-08T11:33:00Z</cp:lastPrinted>
  <dcterms:modified xsi:type="dcterms:W3CDTF">2023-02-08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